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Никола Козлево, ЕКАТТЕ 5165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24.09.2021 г. в с. Никола Козлево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ТЕХ ИМПЕКС" А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ОКОНСУЛТ 2013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Хърсово, ул. ВАСИЛ ЙОВЧЕВ 1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ВАСВИЕ РАМАДАН ВАИ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ълнари, ул. "ПАНАЙОТ ВОЛОВ" №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ДИМИТЪР ТЕНЕВ ДИМИТР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Дойранци, ул. СЕПТЕМВРИ №3, тел. 089696195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ИВАНКА ЖЕКОВА УЗУН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Никола Козлево, ул. ЖК-МЛАДОСТ 4, тел. 088898718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КОСТАДИНКА ВЕЛИЧКОВА ЖЕК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Никола Козлево, ул. ул. ГРОЗДАН УЗУНОВ № 2, тел. 088881579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САЛИ ХАСАН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Радан войвода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СЪНИ ОЙЛ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Ален мак №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ЮСУФ РЕДЖЕБ ЮСУ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Вълнари, ул. ул. Бузлуджа № 9, тел. 089233330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 АРКО - ИБРАХИМ ХАМИД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ятно, ул. ул. ЛЕНИН №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ЕТСИСФРУКТ-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Добрич, ул. ул.Цар Петър № 24,ап.8, тел. 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ИКЛИМЕ БЕЙТУЛА ШАБА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Хърсово, ул. "МИР" №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ХРИСКА ИВАНОВА ЛАЗАР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 Македония № 12, тел. 0887173379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Никола Козлево, общ. Никола Козле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12259.497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Никола Козлево, предоставени от комисията по чл. 37в, ал. 1 от ЗСПЗЗ, назначена със заповед № РД-04-82/03.08.2021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ТЕХ ИМПЕКС"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0804.8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83.81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58, 1960, 1961, 1962, 1963, 1965, 1967, 1970, 1971, 1972, 1975, 1979, 1980, 1991, 2193, 2194, 2601, 3083, 1916, 1981, 3082, 3089, 1243, общо площ: 10888.6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ОКОНСУЛТ 201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0.0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55, 1947, 3084, общо площ: 70.0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ВАСВИЕ РАМАДАН ВАИ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7.9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196, общо площ: 47.9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ДИМИТЪР ТЕНЕ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.43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84, общо площ: 8.43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ИВАНКА ЖЕКОВА УЗУ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0.85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83, общо площ: 10.85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КОСТАДИНКА ВЕЛИЧКОВА ЖЕК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7.4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085, общо площ: 27.4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САЛИ ХАСАН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1.3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684, 1695, общо площ: 71.3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13.0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086, 3087, 3088, общо площ: 1113.0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ЮСУФ РЕДЖЕБ ЮСУФ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1.6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89, общо площ: 21.6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 АРКО - ИБРАХИМ ХАМИ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ЕТСИСФРУКТ-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ИКЛИМЕ БЕЙТУЛА ШАБ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ХРИСКА ИВАНОВА ЛАЗА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8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0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ТЕХ ИМПЕКС" 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КОНСУЛТ 2013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ВАСВИЕ РАМАДАН ВАИ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ИМИТЪР ТЕНЕ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ИВАНКА ЖЕКОВА УЗУ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ОСТАДИНКА ВЕЛИЧКОВА ЖЕК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АЛИ ХАСАН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ЮСУФ РЕДЖЕБ ЮСУФ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АРКО - ИБРАХИМ ХАМИ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СИСФРУКТ-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ИКЛИМЕ БЕЙТУЛА ШАБ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ХРИСКА ИВАНОВА ЛАЗАР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Никола Козлево, ЕКАТТЕ 51651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6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9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3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7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2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Г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3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0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4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СУФ РЕДЖЕБ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СУФ РЕДЖЕБ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2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9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5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9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Ж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5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ВИЕ РАМАДАН ВАИ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ВИЕ РАМАДАН ВАИ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ВИЕ РАМАДАН ВАИ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ВИЕ РАМАДАН ВАИ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ВИЕ РАМАДАН ВАИ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ВИЕ РАМАДАН ВАИ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ВИЕ РАМАДАН ВАИ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ТЕНЕ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ЖЕКОВА УЗУ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ЖЕКОВА УЗУ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КА ВЕЛИЧКОВА ЖЕ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664/24.09.2021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0</Words>
  <Characters>71551</Characters>
  <CharactersWithSpaces>60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6:00Z</dcterms:created>
  <dc:creator>Konsultanti</dc:creator>
  <dc:description/>
  <dc:language>en-US</dc:language>
  <cp:lastModifiedBy/>
  <dcterms:modified xsi:type="dcterms:W3CDTF">2021-09-28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