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Каолино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Сини вир, ЕКАТТЕ 66531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Каолино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06.11.2024 г. в с. Сини вир, община Каолино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ДИНАР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Шипка 1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ПЕТЕЛ АГРО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лимент, ул. бул.СЪЕДИНЕНИЕ № 4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"СЕВЕР ТАБАК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Делчево, ул. АХЕЛОЙ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АГРО ФРЕШ-А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бул. ПРЕСЛАВ № 6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ИДИРИЗ ИСМАИЛОВ ИДИРИЗО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ул. ПИРИН № 5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КРАСИМИР ВЕСКОВ ОРМАНО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Тъкач, ул. ул. ТЪКАЧ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МАРГАРИТА СТОЯНОВА ИВАНОВ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Тъкач, ул. Г. ДИМИТРОВ 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МЕТИН САЛИ СА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Делчево, ул. ул. АХЕЛОЙ № 14, тел. 0877945474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НЕРМИН СЕИД ЮСН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№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ОСМАН ОСМАН МУЙСИ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ул. АЛЕН МАК № 1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ПАМ 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Тъкач, ул. ул. СТОПАНСКИ ДВОР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РАДОСТИНА ГЕОРГИЕВА МАРИНОВ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Варна, ул. Т. ВЛАЙКОВ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СЕЧКИН ФАХРЕДИН ХАЛИМ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ПИРИН 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ТАСИН ШУКРИ АХМЕ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ул. МАРИЦА № 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ФЕВЗИ АЛИ ЮСН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№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Хюлия Февзиева Алиев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Ален мак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ЯСИМ ЯСИМОВ НУРИЕ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ини вир, ул. ул. ПИРИН № 2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АГРИМАКС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Добрич, ул. ул. Хаджи Дилитър № 5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СЪНИ ОЙЛ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в качеството си на собственици и/или ползватели на земеделски земи в землището на с. Сини вир, общ. Каолинов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Сини вир, предоставени от комисията по чл. 37в, ал. 1 от ЗСПЗЗ, назначена със заповед № ПО-09-772/31.07.2024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9 участника, ползващи имоти на правно основание с площ от 14061.494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Обща площ на територията на масивите за ползване по реда на § 2ж от допълнителните разпоредби на ЗСПЗЗ 14115.620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14061.494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ДИНАР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3.9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22, общо площ: 23.9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ПЕТЕЛ АГРО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40.3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68, 2548, 3971, общо площ: 240.3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613.20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6.12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6.123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70, 2287, 2289, 2300, 2301, 2302, 2384, 2401, 2414, 2552, 2554, 2557, 2574, 2589, 2590, 2591, 2593, 2594, 2597, 2598, 2716, 2717, 4022, общо площ: 2619.32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АГРО ФРЕШ-А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641.52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32.90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32.907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03, 1613, 1615, 1922, 2272, 2274, 2276, 2277, 2282, 2284, 2286, 2290, 2291, 2294, 2312, 2315, 2542, 2546, 2547, 4518, общо площ: 3674.43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ИДИРИЗ ИСМАИЛОВ ИДИРИЗ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0.4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88, общо площ: 60.4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КРАСИМИР ВЕСКОВ ОРМ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56.7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714, 4744, 4745, общо площ: 256.7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МАРГАРИТА СТОЯНОВА ИВА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12.6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423, 2562, общо площ: 312.6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МЕТИН 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8.3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95, общо площ: 88.3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НЕРМИН СЕИД ЮСН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29.2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78, 2379, 2381, 2397, 2400, 2402, 2434, общо площ: 329.2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ОСМАН ОСМАН МУЙСИ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679.28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8.6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8.618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612, 2297, 2299, 2317, 2323, 2369, 2374, 2396, 2405, 2406, 2408, 2410, 2420, 2424, 2549, 2572, 2578, 2579, 2581, 2584, 2607, 2709, 2710, 2712, 2714, 2715, 2718, 2719, 2727, 4014, 4038, 4181, 4675, общо площ: 1687.9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ПАМ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355.19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5.3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5.387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60, 1946, 2288, 2298, 2313, 2393, 2404, 2416, 2432, 2433, 2436, 2438, 2439, 2440, 2442, 2444, 2458, 2495, 2534, 2535, 2536, 2537, 2538, 2558, 2565, 2573, 2576, 3522, 4519, общо площ: 3360.5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РАДОСТИНА ГЕОРГИЕВА МАРИ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17.8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85, 2386, 2398, 949, общо площ: 417.8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СЕЧКИН ФАХРЕДИН ХАЛ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51.3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9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995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89, 2429, 2570, 2580, 2582, 2583, 2585, 2586, 2587, 2588, общо площ: 352.38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ТАСИН ШУКРИ А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23.33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428, 2430, 2550, общо площ: 323.33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ФЕВЗИ АЛИ ЮСН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28.34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9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96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70, 2371, 2372, 2375, 2377, 2380, общо площ: 228.44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Хюлия Февзиева Али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0.2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90, общо площ: 10.2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ЯСИМ ЯСИМОВ НУР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29.4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83, 2602, 2603, 2605, 4162, общо площ: 129.4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АГРИМАК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67.00 лева/декар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20 еднообразни екземпляра, по един за всяка от страните и един за регистрация в ОСЗ – Каолиново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ДИНАР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ПЕТЕЛ АГРО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СЕВЕР ТАБАК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 ФРЕШ-А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ДИРИЗ ИСМАИЛОВ ИДИРИЗ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КРАСИМИР ВЕСКОВ ОРМАН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АРГАРИТА СТОЯНОВА ИВАН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ЕТИН САЛИ САЛИ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ЕРМИН СЕИД ЮСНИ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ОСМАН ОСМАН МУЙСИН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ПАМ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РАДОСТИНА ГЕОРГИЕВА МАРИН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ЕЧКИН ФАХРЕДИН ХАЛИМ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ТАСИН ШУКРИ АХМЕ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ФЕВЗИ АЛИ ЮСНИ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Хюлия Февзиева Алие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ЯСИМ ЯСИМОВ НУРИЕ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ИМАКС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Сини вир, ЕКАТТЕ 66531, община Каолино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ДИНАР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2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ДИНАР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91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ПЕТЕЛ АГРО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0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8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0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0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4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ПЕТЕЛ АГРО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0.35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СЕВЕР ТАБАК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6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9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1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2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4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4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4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4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7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4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7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0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2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1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3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7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СЕВЕР ТАБАК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13.20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 ФРЕШ-А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9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6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0.0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7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7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0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3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3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6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9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8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 ФРЕШ-А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641.52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ДИРИЗ ИСМАИЛОВ ИДИРИЗ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5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ИДИРИЗ ИСМАИЛОВ ИДИРИЗ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0.45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РАСИМИР ВЕСКОВ ОРМ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0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80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КРАСИМИР ВЕСКОВ ОРМАН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6.76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АРГАРИТА СТОЯНОВА ИВА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1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1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1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1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1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1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1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1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3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73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АРГАРИТА СТОЯНОВА ИВАН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2.65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ЕТИН САЛИ САЛИ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5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ЕТИН САЛИ СА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8.31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ЕРМИН СЕИД ЮСНИ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5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4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1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НЕРМИН СЕИД ЮСН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29.25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СМАН ОСМАН МУЙСИ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8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4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4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4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5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5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5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5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8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4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4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4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5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5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5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ОСМАН ОСМАН МУЙСИН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79.28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АМ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5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5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5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8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7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8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8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9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8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6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9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7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7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7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7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7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1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6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6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6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4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4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4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4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4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4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4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4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4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2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ПАМ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355.19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АДОСТИНА ГЕОРГИЕВА МАРИ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3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РАДОСТИНА ГЕОРГИЕВА МАРИН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17.80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ЕЧКИН ФАХРЕДИН ХАЛИ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7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7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7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7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7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8.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5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5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4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ЕЧКИН ФАХРЕДИН ХАЛИ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51.38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АСИН ШУКРИ АХМЕ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9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3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ТАСИН ШУКРИ АХМЕ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23.33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ФЕВЗИ АЛИ ЮСНИ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3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4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1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ФЕВЗИ АЛИ ЮСН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8.34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Хюлия Февзиева Алие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Хюлия Февзиева Алие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21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ЯСИМ ЯСИМОВ НУРИЕ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ЯСИМ ЯСИМОВ НУРИЕ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9.47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061.494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СЕВЕР ТАБАК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СЕВЕР ТАБАК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.12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 ФРЕШ-А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2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 ФРЕШ-А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2.90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СМАН ОСМАН МУЙСИ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.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8.2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9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ОСМАН ОСМАН МУЙСИН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.61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АМ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5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ПАМ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.38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ЕЧКИН ФАХРЕДИН ХАЛИ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9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ЕЧКИН ФАХРЕДИН ХАЛИ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.99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ФЕВЗИ АЛИ ЮСНИ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1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9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ФЕВЗИ АЛИ ЮСН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.09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4.126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>
              <w:lang w:val="bg-BG"/>
            </w:rPr>
          </w:pPr>
          <w:r>
            <w:rPr>
              <w:rFonts w:ascii="Times New Roman" w:hAnsi="Times New Roman"/>
              <w:i/>
              <w:iCs/>
              <w:sz w:val="20"/>
              <w:szCs w:val="20"/>
              <w:lang w:val="bg-BG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lang w:val="bg-BG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lang w:val="bg-BG"/>
            </w:rPr>
            <w:t>30</w: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056/30.09.2024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Дол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4</Words>
  <Characters>56732</Characters>
  <CharactersWithSpaces>48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8:00Z</dcterms:created>
  <dc:creator>Mitkov Mitkoto</dc:creator>
  <dc:description/>
  <dc:language>en-US</dc:language>
  <cp:lastModifiedBy/>
  <dcterms:modified xsi:type="dcterms:W3CDTF">2024-11-0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_2022</vt:lpwstr>
  </property>
</Properties>
</file>