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гр. Каолино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на масиви за ползване на земеделските земи, изготвено на основани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чл. 37в, ал. 2 от ЗСПЗЗ за стопанска година 2024/2025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Лятно, ЕКАТТЕ 44865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Каолино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12.11.2024 г. в с. Лятно, община Каолино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ДИНАР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Шипка 1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СЕРЕС АГРО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Грънчарово, ул. ул.Трета 33, тел. 885252852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АГРОИНВЕСТМЪНТ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ГЬОНЮЛ НЕДЖМИДИН РУШАН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Климент, ул. № 9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ГЮЛЗАР МЕХМЕД ИБРЯМ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ПЛИСКА 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ГЮЛЯР МЕХМЕДОВ ИБРЯМОВ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ул. ПРЕСЛАВ №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ЕТ"АРКО - ИБРАХИМ ХАМИДОВ"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"ЛЕНИН" № 2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МУСТАФА ОСМАН СЮЛЕЙМАН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Каолиново, ул. Пролет № 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ОРХАН АЙРЕДИНОВ РУФАДОВ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Нови пазар, ул. ул. АНГЕЛ АНГЕЛОВ-ДЯДОТО № 3,вх. 2,ап. 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ЮСНЮ АРИФ НУР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ул. ПАНАЙОТ ВОЛОВ № 3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ЗЕЛЯ ЮСРЕФ АХМЕ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Долина, ул. ул. ДРУЖБА № 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БЕЙСИМ ОСМАН СЮЛЕЙМАН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Загориче, ул. ул. МАРИЦА № 1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МЕСУТ ИБРАХИМОВ МЕХМЕДОВ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ЛЕНИН 24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в качеството си на собственици и/или ползватели на земеделски земи в землището на с. Лятно, общ. Каолиново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Лятно, предоставени от комисията по чл. 37в, ал. 1 от ЗСПЗЗ, назначена със заповед № ПО-09-772/31.07.2024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13 участника, ползващи имоти на правно основание с площ от 8275.940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Обща площ на територията на масивите за ползване по реда на § 2ж от допълнителните разпоредби на ЗСПЗЗ 8335.161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8275.94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ДИНАР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737.99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7.26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7.267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889, 22893, 22894, 22895, 22896, 22897, 22899, 22901, 22902, 22903, 22906, 22907, 22909, 22930, 22933, 23195, 23197, общо площ: 745.26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СЕРЕС АГРО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859.14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10.00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10.008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812, 22826, 22891, 22892, 22898, 22904, 22905, 22908, 22923, 22924, 22925, 23199, общо площ: 869.15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АГРОИНВЕСТМЪН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269.8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17.91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17.912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970, 11990, 22800, 22803, 22818, 22819, 22820, 22821, 22822, 22823, 22824, 22825, 22827, 22828, 22829, 22831, 22832, 22833, 22834, 22835, 22836, 22837, 22838, 22839, 22842, 22862, 22874, 22876, 22879, 22880, 22884, 22885, 22886, 22890, 22914, 22935, 23019, 26202, 26203, общо площ: 3287.79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ГЬОНЮЛ НЕДЖМИДИН РУША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05.10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859, 22910, 22911, 22912, общо площ: 105.10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ГЮЛЗАР МЕХМЕД ИБРЯ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44.47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2.56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2.564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971, 22916, 23578, общо площ: 147.03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ГЮЛЯР МЕХМЕДОВ ИБРЯМ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72.40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508, 22900, 22913, общо площ: 172.40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ЕТ"АРКО - ИБРАХИМ ХАМИДОВ"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761.78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21.46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21.468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520, 22535, 22844, 22845, 22846, 22848, 22849, 22850, 22851, 22853, 22854, 22855, 22856, 22857, 22858, 22860, 22861, 22863, 22864, 22865, 22866, 22867, 22869, 22870, 22871, 22873, 22875, 22878, 22882, 22887, 22888, 23020, 23021, 26201, общо площ: 2783.25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МУСТАФА ОСМАН СЮЛЕЙМА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88.1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840, 22872, 22918, 22919, 23198, 23579, общо площ: 188.1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ОРХАН АЙРЕДИНОВ РУФАД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8.80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921, 22922, общо площ: 28.80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ЮСНЮ АРИФ НУР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8.15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2881, 23236, общо площ: 8.15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ЗЕЛЯ ЮСРЕФ А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БЕЙСИМ ОСМАН СЮЛЕЙМА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МЕСУТ ИБРАХИМОВ МЕХМЕД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4/2025 година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79.00 лева/декар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14 еднообразни екземпляра, по един за всяка от страните и един за регистрация в ОСЗ – Каолиново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ДИНАР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СЕРЕС АГРО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ИНВЕСТМЪНТ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ЬОНЮЛ НЕДЖМИДИН РУШАН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ЮЛЗАР МЕХМЕД ИБРЯМ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ЮЛЯР МЕХМЕДОВ ИБРЯМ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"АРКО - ИБРАХИМ ХАМИДОВ"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УСТАФА ОСМАН СЮЛЕЙМАН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ОРХАН АЙРЕДИНОВ РУФАД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ЮСНЮ АРИФ НУРИ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ЗЕЛЯ ЮСРЕФ АХМЕ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БЕЙСИМ ОСМАН СЮЛЕЙМАН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ЕСУТ ИБРАХИМОВ МЕХМЕД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4/2025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Лятно, ЕКАТТЕ 44865, община Каолино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лзвани площи с регистрирано правно основание по ползвател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ДИНАР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7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4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4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9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8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7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9.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0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0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0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7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3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3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3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3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3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3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7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.9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8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7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.9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9.8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7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ДИНАР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737.993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СЕРЕС АГРО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2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.9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7.3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9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1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8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4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9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СЕРЕС АГРО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59.14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ГРОИНВЕСТМЪНТ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7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4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2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2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2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2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2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2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2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2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2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1.6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6.0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6.0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6.0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6.0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6.0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7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6.0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6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6.0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6.0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6.0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7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6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6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7.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4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7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7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7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.0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6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7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7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7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7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7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.7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.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5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5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5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5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5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5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5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5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5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5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5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5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5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5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5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5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5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5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.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3.7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6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3.7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3.7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3.7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3.7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3.7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3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3.7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3.7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8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3.7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3.7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7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7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3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5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9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4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4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4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4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4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4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4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4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4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6.4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4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5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9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6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6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4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2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7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8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7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7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.7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2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7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АГРОИНВЕСТМЪНТ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269.886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ГЬОНЮЛ НЕДЖМИДИН РУШАН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4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ГЬОНЮЛ НЕДЖМИДИН РУШАН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5.10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ГЮЛЗАР МЕХМЕД ИБРЯМ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6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6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6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6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6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5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2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ГЮЛЗАР МЕХМЕД ИБРЯМ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4.471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ГЮЛЯР МЕХМЕДОВ ИБРЯМ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5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5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.5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8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ГЮЛЯР МЕХМЕДОВ ИБРЯМ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2.408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Т"АРКО - ИБРАХИМ ХАМИДОВ"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5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5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6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6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1.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.5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8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6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4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8.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8.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8.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8.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8.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4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8.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5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8.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8.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8.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8.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8.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8.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8.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8.5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8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3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0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6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0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4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2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.2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5.9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.7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.7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.7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.7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.7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.7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.7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.7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.7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.7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.7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.7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.7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.7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0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6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7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3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1.6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7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7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7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7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7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7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7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7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7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0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9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3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4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.6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8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3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4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8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8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.6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.6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.6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3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3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.6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.6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4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7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.6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.6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.6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.6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4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8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.6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7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2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.6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7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8.6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4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ЕТ"АРКО - ИБРАХИМ ХАМИДОВ"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761.78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УСТАФА ОСМАН СЮЛЕЙМАН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5.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5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5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4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5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8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МУСТАФА ОСМАН СЮЛЕЙМАН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88.186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РХАН АЙРЕДИНОВ РУФАД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1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ОРХАН АЙРЕДИНОВ РУФАД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8.809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ЮСНЮ АРИФ НУРИ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2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7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ЮСНЮ АРИФ НУР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.15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275.940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ДИНАР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ДИНАР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7.26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СЕРЕС АГРО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СЕРЕС АГРО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.008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ГРОИНВЕСТМЪНТ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9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.2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8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АГРОИНВЕСТМЪНТ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7.91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ГЮЛЗАР МЕХМЕД ИБРЯМ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6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ГЮЛЗАР МЕХМЕД ИБРЯМ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.56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Т"АРКО - ИБРАХИМ ХАМИДОВ"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1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.7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1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ЕТ"АРКО - ИБРАХИМ ХАМИДОВ"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.46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9.221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55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6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rPr>
              <w:rFonts w:ascii="Times New Roman" w:hAnsi="Times New Roman"/>
              <w:sz w:val="20"/>
              <w:szCs w:val="20"/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jc w:val="right"/>
            <w:rPr>
              <w:rFonts w:ascii="Times New Roman" w:hAnsi="Times New Roman"/>
              <w:sz w:val="20"/>
              <w:szCs w:val="20"/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rPr>
              <w:lang w:val="bg-BG"/>
            </w:rPr>
          </w:pPr>
          <w:r>
            <w:rPr>
              <w:rFonts w:ascii="Times New Roman" w:hAnsi="Times New Roman"/>
              <w:i/>
              <w:iCs/>
              <w:sz w:val="20"/>
              <w:szCs w:val="20"/>
              <w:lang w:val="bg-BG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jc w:val="right"/>
            <w:rPr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lang w:val="bg-BG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lang w:val="bg-BG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lang w:val="bg-BG"/>
            </w:rPr>
            <w:t>18</w:t>
          </w:r>
          <w:r>
            <w:rPr>
              <w:sz w:val="20"/>
              <w:szCs w:val="20"/>
              <w:rFonts w:ascii="Times New Roman" w:hAnsi="Times New Roman"/>
              <w:lang w:val="bg-BG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ПО-09-1225 / 12.11.2024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  <w:lang w:val="bg-BG"/>
      </w:rPr>
    </w:pPr>
    <w:r>
      <w:rPr>
        <w:rFonts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Горен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Долен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1</Words>
  <Characters>34645</Characters>
  <CharactersWithSpaces>29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29:00Z</dcterms:created>
  <dc:creator>Mitkov Mitkoto</dc:creator>
  <dc:description/>
  <dc:language>en-US</dc:language>
  <cp:lastModifiedBy/>
  <dcterms:modified xsi:type="dcterms:W3CDTF">2024-11-12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_2022</vt:lpwstr>
  </property>
</Properties>
</file>