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ДО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ОБЩИНСКА СЛУЖБА ПО ЗЕМЕДЕЛИЕ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гр. Каолиново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С П О Р А З У М Е Н И Е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на масиви за ползване на земеделските земи, изготвено на основание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чл. 37в, ал. 2 от ЗСПЗЗ за стопанска година 2024/2025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за землището на с. Долина, ЕКАТТЕ 21960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община Каолиново, област Шумен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Днес, 14.11.2024 г. в с. Долина, община Каолиново, област Шумен, между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. "ДИНАР" ЕООД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Лятно, ул. Шипка 10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. ЕТ"АРКО - ИБРАХИМ ХАМИДОВ"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Лятно, ул. "ЛЕНИН" № 22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3. ЗЕЛЯ ЮСРЕФ АХМЕД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Долина, ул. ул. ДРУЖБА № 2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4. СЕРЧИН ЕМИН МЕХМЕД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с. Долина, ул. ул. ДРУЖБА № 2, тел. 0893969938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5. МЕСУТ ИБРАХИМОВ МЕХМЕДОВ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Лятно, ул. ЛЕНИН 24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6. АГРОИНВЕСТМЪНТ ЕООД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Лятно, ул. ул. ПАНАЙОТ ВОЛОВ № 4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7. СЪНИ ОЙЛ ЕООД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гр. Шумен, ул. Ален мак №27, тел. 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>в качеството си на собственици и/или ползватели на земеделски земи в землището на с. Долина, общ. Каолиново, обл. Шумен, сключихме настоящото споразумение за създаване на масив/и за ползване на земеделските земи, по смисъла на § 2ж от Допълнителните разпоредби на ЗСПЗЗ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Споразумението е изготвено въз основа на предварителния регистър по чл. 72, ал.2 от ППЗСПЗЗ и карта на масивите за ползване по чл. 72, ал. 6 от ППЗСПЗЗ за землището на с. Долина, предоставени от комисията по чл. 37в, ал. 1 от ЗСПЗЗ, назначена със заповед № ПО-09-772/31.07.2024 г. на директора на Областна дирекция „Земеделие” – гр. Шумен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До участие в споразумението са допуснати собственици и/или ползватели на земеделски земи, подали декларации по чл. 69 от ППЗСПЗЗ и/или заявление по чл. 70 от ППЗСПЗЗ за създаване на масиви за ползване - 7 участника, ползващи имоти на правно основание с площ от 6948.865 дка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Обща площ на територията на масивите за ползване по реда на § 2ж от допълнителните разпоредби на ЗСПЗЗ 6981.145 дка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Споразумението за създаване на масив/и за ползване на земеделските земи по смисъла на § 2ж от Допълнителните разпоредби на ЗСПЗЗ, е сключено със съгласието на всички участници в процедурата, подписали споразумението и разпределили площта, определена за създаване на масиви за ползване от 6948.865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. "ДИНАР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19.90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3246, общо площ: 19.90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. ЕТ"АРКО - ИБРАХИМ ХАМИДОВ"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6116.90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27.40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27.403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597, 1663, 3189, 3190, 3192, 3193, 3194, 3195, 3197, 3198, 3199, 3201, 3202, 3204, 3206, 3207, 3208, 3209, 3211, 3212, 3213, 3214, 3215, 3216, 3217, 3218, 3219, 3220, 3221, 3222, 3223, 3224, 3225, 3228, 3229, 3230, 3231, 3232, 3233, 3234, 3238, 3239, 3243, общо площ: 6144.30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3. ЗЕЛЯ ЮСРЕФ АХМЕ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500.30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4.87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4.877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2020, 3196, 3200, 3203, 3226, 3227, 3237, 3250, 3251, 3252, 3253, общо площ: 505.18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4. СЕРЧИН ЕМИН МЕХМЕ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311.74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3247, 3248, общо площ: 311.74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5. МЕСУТ ИБРАХИМОВ МЕХМЕД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6. АГРОИНВЕСТМЪНТ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7. СЪНИ ОЙЛ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Неразделна част от споразумението са описът на масивите, имотите и задълженията по ползватели, представени в Приложението, както и картата на масивите за ползване, изготвена в PDF формат и на хартиен носител и подписана от всички участници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Настоящото споразумение се сключва за стопанската 2024/2025 година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Средногодишното рентно плащане е определено съгласно § 2е от Допълнителните разпоредби на ЗСПЗЗ и е в размер на 64.00 лева/декар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Настоящото споразумение се изготви в 8 еднообразни екземпляра, по един за всяка от страните и един за регистрация в ОСЗ – Каолиново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Подписи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"ДИНАР" Е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ЕТ"АРКО - ИБРАХИМ ХАМИДОВ"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3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ЗЕЛЯ ЮСРЕФ АХМЕ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4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СЕРЧИН ЕМИН МЕХМЕ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5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МЕСУТ ИБРАХИМОВ МЕХМЕДОВ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6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АГРОИНВЕСТМЪНТ Е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7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СЪНИ ОЙЛ Е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  <w:r>
        <w:br w:type="page"/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за стопанската 2024/2025 година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за землището на с. Долина, ЕКАТТЕ 21960, община Каолиново, област Шумен.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Ползвани площи с регистрирано правно основание по ползватели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4"/>
        <w:gridCol w:w="2154"/>
        <w:gridCol w:w="2154"/>
        <w:gridCol w:w="2154"/>
        <w:gridCol w:w="2155"/>
      </w:tblGrid>
      <w:tr>
        <w:trPr>
          <w:trHeight w:val="255" w:hRule="atLeast"/>
          <w:cantSplit w:val="true"/>
        </w:trPr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олзван масив</w:t>
            </w:r>
          </w:p>
        </w:tc>
        <w:tc>
          <w:tcPr>
            <w:tcW w:w="6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Имот с регистрирано правно основание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омер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лощ (дка)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омер на имот</w:t>
            </w:r>
          </w:p>
        </w:tc>
        <w:tc>
          <w:tcPr>
            <w:tcW w:w="4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лощ (дка)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а имота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олзвана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"ДИНАР"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8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7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8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8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874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"ДИНАР" Е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9.909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ЕТ"АРКО - ИБРАХИМ ХАМИДОВ"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8.2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5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8.2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0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8.2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0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8.2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8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8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8.2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9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8.2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9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6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8.2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2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8.2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3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8.2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3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8.2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3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8.2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3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8.2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3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8.2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3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2.4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6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7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2.4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7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4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2.4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2.4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2.4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2.4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2.4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2.4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2.4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2.4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2.4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2.4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4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2.4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2.4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6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2.4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2.4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2.4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2.4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8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8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2.4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8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8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2.4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5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2.4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2.4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2.4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7.7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9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7.7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8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7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7.7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7.7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7.7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7.7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9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7.7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7.7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7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7.7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6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7.7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0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.1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.1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4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.1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4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.1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7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.1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7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4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.1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8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.1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98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8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.1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4.8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6.04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3.1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4.8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7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4.8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5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4.8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9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4.8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8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4.8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4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7.1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7.1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6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7.1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7.1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7.1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7.1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7.1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7.1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7.1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7.1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7.1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7.1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7.1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7.1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7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7.1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7.1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7.1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7.1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9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9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7.1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8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7.1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6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7.1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7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8.4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2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8.4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8.4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8.4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8.4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8.4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8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8.4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8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8.4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8.4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3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3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8.4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8.4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8.4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8.4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9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8.4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9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8.4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8.4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8.4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8.4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8.4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8.4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6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.4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.4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.4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.4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4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.4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1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3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.4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3.3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7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9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3.3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9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3.3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8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3.3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8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3.3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8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6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3.3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3.3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3.3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3.3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3.3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3.3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3.3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3.3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8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8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3.3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1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5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3.3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3.3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3.3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8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3.3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8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3.3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.2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8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.2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3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.2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3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.2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.2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5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.2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.2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3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9.2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8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9.2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4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9.2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7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9.2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9.2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81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1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9.2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9.2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9.2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3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3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9.2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9.2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9.2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9.2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6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9.2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9.2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3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3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9.2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9.2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9.2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02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0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9.2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1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9.2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9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9.2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4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2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9.2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5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4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9.2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9.2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9.2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3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9.2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9.2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9.2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9.2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5.6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5.51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.8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5.6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5.6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9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9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5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5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5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5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4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4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5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5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5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5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6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6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5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5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5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5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5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8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8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5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6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5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2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5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5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5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5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5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5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5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5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5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5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2.0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2.0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5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3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3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5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5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5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5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5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5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4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5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5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5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6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5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5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1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1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1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4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1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6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3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9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9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9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9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9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9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9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9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8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3.0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9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3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3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8.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8.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8.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4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4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8.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8.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8.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5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5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8.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8.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8.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8.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8.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8.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8.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8.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8.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4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4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8.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5.7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5.7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5.7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5.7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4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5.7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5.7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9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5.7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1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5.7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76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7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5.7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5.7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5.7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5.7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5.7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1.3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1.3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1.3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3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3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1.3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1.3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1.3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1.3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1.3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1.3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1.3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.2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.2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8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.2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.2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2.0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.0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.2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.2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.2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7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.2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5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.2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.2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.2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.2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.2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51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2.2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7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2.2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1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2.2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8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2.2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2.2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2.2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2.2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2.2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7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7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2.2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2.2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2.2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3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6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2.2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2.2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9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2.2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2.2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2.2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5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2.2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7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2.2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8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2.2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6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4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2.2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5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2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2.2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2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2.2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2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8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2.2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2.2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.3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9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.3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.3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7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.3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.3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.3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.3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.3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6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.3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.3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7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.3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.3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1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.3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.3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.3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6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.3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2.8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3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2.8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9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2.8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2.8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8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2.8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7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2.8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9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2.8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2.8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2.8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0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4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0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0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0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1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0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0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1.7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6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4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1.7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3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3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1.7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1.7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1.7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1.7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4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1.7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1.7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1.7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5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8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1.7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1.7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1.7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1.7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1.7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1.7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5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1.7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1.7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1.7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1.7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1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0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1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1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1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1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3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3.5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00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3.5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3.5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3.5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3.5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60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3.5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3.5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61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5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3.5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0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8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3.5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7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4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3.5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6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3.5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6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3.5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3.5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1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7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3.5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3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3.5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1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4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3.5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3.5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3.5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0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0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3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0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7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0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1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0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8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6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6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6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6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6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6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6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6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5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7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5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5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5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5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5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4.6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8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4.6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4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4.6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8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4.6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6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4.6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8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5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4.6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1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9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4.6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4.6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4.6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4.6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4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4.6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3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3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4.6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7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7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4.6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5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4.6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4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4.6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3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4.6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4.6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4.6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7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4.6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9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4.6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2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4.6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3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4.6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4.6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4.6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4.6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3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4.6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5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0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4.6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7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5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4.6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6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4.6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4.6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4.6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4.6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4.6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4.6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4.6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2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4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4.6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4.6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6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4.6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4.6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4.6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3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4.6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76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8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0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6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0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0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8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0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2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0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0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0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3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3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9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3.0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78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9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6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9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9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9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23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9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5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9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8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6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6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6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1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6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7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4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6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2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6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6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6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6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6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4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2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647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ЕТ"АРКО - ИБРАХИМ ХАМИДОВ"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6116.902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ЗЕЛЯ ЮСРЕФ АХМЕ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1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2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1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2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1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51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2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7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7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7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4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7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6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7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7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7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.4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5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.4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.4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.4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8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.4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9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9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.4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.4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5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9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.4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.4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6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.4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3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.4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6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.4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.4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.4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.4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6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8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0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6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5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4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4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6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7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6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6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5.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5.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5.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8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7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5.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9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5.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5.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5.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7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5.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8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5.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5.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5.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5.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5.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8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5.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1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6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6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4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.4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4.94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4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.4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0.9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0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32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ЗЕЛЯ ЮСРЕФ АХМЕ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500.307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СЕРЧИН ЕМИН МЕХМЕ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4.5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7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5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4.5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4.5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8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8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4.5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0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4.5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6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4.5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4.94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7.1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4.5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4.5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4.5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7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4.5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0.9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.0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9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9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8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9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32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СЕРЧИН ЕМИН МЕХМЕ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311.748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всички ползватели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6948.865</w:t>
            </w:r>
          </w:p>
        </w:tc>
      </w:tr>
    </w:tbl>
    <w:p>
      <w:pPr>
        <w:pStyle w:val="Normal"/>
        <w:widowControl w:val="false"/>
        <w:bidi w:val="0"/>
        <w:spacing w:lineRule="exact" w:line="255" w:before="0" w:after="0"/>
        <w:ind w:left="0" w:right="0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bidi w:val="0"/>
        <w:spacing w:lineRule="exact" w:line="255" w:before="0" w:after="0"/>
        <w:ind w:left="0" w:right="0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Разпределяне на задълженията за плащане за ползвани площи по чл. 37в, ал. 3, т. 2 от ЗСПЗЗ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4"/>
        <w:gridCol w:w="2154"/>
        <w:gridCol w:w="2154"/>
        <w:gridCol w:w="2154"/>
        <w:gridCol w:w="2155"/>
      </w:tblGrid>
      <w:tr>
        <w:trPr>
          <w:trHeight w:val="255" w:hRule="atLeast"/>
          <w:cantSplit w:val="true"/>
        </w:trPr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олзван масив</w:t>
            </w:r>
          </w:p>
        </w:tc>
        <w:tc>
          <w:tcPr>
            <w:tcW w:w="6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Имот по чл. 37в, ал. 3, т. 2 от ЗСПЗЗ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омер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лощ (дка)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омер на имот</w:t>
            </w:r>
          </w:p>
        </w:tc>
        <w:tc>
          <w:tcPr>
            <w:tcW w:w="4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лощ (дка)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а имота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олзвана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ЕТ"АРКО - ИБРАХИМ ХАМИДОВ"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.2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9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5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8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5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2.8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6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8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1.7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13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ЕТ"АРКО - ИБРАХИМ ХАМИДОВ"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7.403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ЗЕЛЯ ЮСРЕФ АХМЕ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6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64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4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1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1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5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384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ЗЕЛЯ ЮСРЕФ АХМЕ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4.877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всички ползватели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32.280</w:t>
            </w:r>
          </w:p>
        </w:tc>
      </w:tr>
    </w:tbl>
    <w:p>
      <w:pPr>
        <w:pStyle w:val="Normal"/>
        <w:widowControl w:val="false"/>
        <w:bidi w:val="0"/>
        <w:spacing w:lineRule="exact" w:line="255" w:before="0" w:after="0"/>
        <w:ind w:left="0" w:right="0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bidi w:val="0"/>
        <w:spacing w:lineRule="exact" w:line="255" w:before="0" w:after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4" w:footer="567" w:bottom="6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0205"/>
      <w:gridCol w:w="566"/>
    </w:tblGrid>
    <w:tr>
      <w:trPr>
        <w:trHeight w:val="198" w:hRule="atLeast"/>
        <w:cantSplit w:val="true"/>
      </w:trPr>
      <w:tc>
        <w:tcPr>
          <w:tcW w:w="10205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exact" w:line="198" w:before="0" w:after="0"/>
            <w:ind w:left="0" w:right="0" w:hanging="0"/>
            <w:rPr>
              <w:rFonts w:ascii="Times New Roman" w:hAnsi="Times New Roman"/>
              <w:sz w:val="20"/>
              <w:szCs w:val="20"/>
              <w:lang w:val="bg-BG"/>
            </w:rPr>
          </w:pPr>
          <w:r>
            <w:rPr>
              <w:rFonts w:ascii="Times New Roman" w:hAnsi="Times New Roman"/>
              <w:sz w:val="20"/>
              <w:szCs w:val="20"/>
              <w:lang w:val="bg-BG"/>
            </w:rPr>
          </w:r>
        </w:p>
      </w:tc>
      <w:tc>
        <w:tcPr>
          <w:tcW w:w="566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exact" w:line="198" w:before="0" w:after="0"/>
            <w:ind w:left="0" w:right="0" w:hanging="0"/>
            <w:jc w:val="right"/>
            <w:rPr>
              <w:rFonts w:ascii="Times New Roman" w:hAnsi="Times New Roman"/>
              <w:sz w:val="20"/>
              <w:szCs w:val="20"/>
              <w:lang w:val="bg-BG"/>
            </w:rPr>
          </w:pPr>
          <w:r>
            <w:rPr>
              <w:rFonts w:ascii="Times New Roman" w:hAnsi="Times New Roman"/>
              <w:sz w:val="20"/>
              <w:szCs w:val="20"/>
              <w:lang w:val="bg-BG"/>
            </w:rPr>
          </w:r>
        </w:p>
      </w:tc>
    </w:tr>
    <w:tr>
      <w:trPr>
        <w:trHeight w:val="198" w:hRule="atLeast"/>
        <w:cantSplit w:val="true"/>
      </w:trPr>
      <w:tc>
        <w:tcPr>
          <w:tcW w:w="10205" w:type="dxa"/>
          <w:tcBorders/>
        </w:tcPr>
        <w:p>
          <w:pPr>
            <w:pStyle w:val="Normal"/>
            <w:widowControl w:val="false"/>
            <w:bidi w:val="0"/>
            <w:spacing w:lineRule="exact" w:line="198" w:before="0" w:after="0"/>
            <w:ind w:left="0" w:right="0" w:hanging="0"/>
            <w:rPr>
              <w:lang w:val="bg-BG"/>
            </w:rPr>
          </w:pPr>
          <w:r>
            <w:rPr>
              <w:rFonts w:ascii="Times New Roman" w:hAnsi="Times New Roman"/>
              <w:i/>
              <w:iCs/>
              <w:sz w:val="20"/>
              <w:szCs w:val="20"/>
              <w:lang w:val="bg-BG"/>
            </w:rPr>
            <w:t>Споразумението е изготвено с помощта на програмен продукт CadIS9 (www.cadis.bg) по образец, утвърден от министъра на земеделието и храните, съгласно чл. 37в, ал. 2 ЗСПЗЗ и чл. 73, ал. 2 от ППЗСПЗЗ.</w:t>
          </w:r>
        </w:p>
      </w:tc>
      <w:tc>
        <w:tcPr>
          <w:tcW w:w="566" w:type="dxa"/>
          <w:tcBorders/>
        </w:tcPr>
        <w:p>
          <w:pPr>
            <w:pStyle w:val="Normal"/>
            <w:widowControl w:val="false"/>
            <w:bidi w:val="0"/>
            <w:spacing w:lineRule="exact" w:line="198" w:before="0" w:after="0"/>
            <w:ind w:left="0" w:right="0" w:hanging="0"/>
            <w:jc w:val="right"/>
            <w:rPr>
              <w:lang w:val="bg-BG"/>
            </w:rPr>
          </w:pPr>
          <w:r>
            <w:rPr>
              <w:rFonts w:ascii="Times New Roman" w:hAnsi="Times New Roman"/>
              <w:sz w:val="20"/>
              <w:szCs w:val="20"/>
              <w:lang w:val="bg-BG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lang w:val="bg-BG"/>
            </w:rPr>
            <w:instrText xml:space="preserve"> PAGE </w:instrText>
          </w:r>
          <w:r>
            <w:rPr>
              <w:sz w:val="20"/>
              <w:szCs w:val="20"/>
              <w:rFonts w:ascii="Times New Roman" w:hAnsi="Times New Roman"/>
              <w:lang w:val="bg-BG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lang w:val="bg-BG"/>
            </w:rPr>
            <w:t>14</w:t>
          </w:r>
          <w:r>
            <w:rPr>
              <w:sz w:val="20"/>
              <w:szCs w:val="20"/>
              <w:rFonts w:ascii="Times New Roman" w:hAnsi="Times New Roman"/>
              <w:lang w:val="bg-BG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49" w:before="0" w:after="0"/>
      <w:ind w:left="0" w:right="0" w:hanging="0"/>
      <w:rPr>
        <w:lang w:val="bg-BG"/>
      </w:rPr>
    </w:pPr>
    <w:r>
      <w:rPr>
        <w:rFonts w:ascii="Times New Roman" w:hAnsi="Times New Roman"/>
        <w:sz w:val="24"/>
        <w:szCs w:val="24"/>
        <w:lang w:val="bg-BG"/>
      </w:rPr>
      <w:t>Вх. № ПО-09-1245/15.11.2024</w:t>
    </w:r>
  </w:p>
  <w:p>
    <w:pPr>
      <w:pStyle w:val="Normal"/>
      <w:bidi w:val="0"/>
      <w:spacing w:lineRule="exact" w:line="249" w:before="0" w:after="0"/>
      <w:ind w:left="0" w:right="0" w:hanging="0"/>
      <w:rPr>
        <w:rFonts w:ascii="Times New Roman" w:hAnsi="Times New Roman"/>
        <w:sz w:val="24"/>
        <w:szCs w:val="24"/>
        <w:lang w:val="bg-BG"/>
      </w:rPr>
    </w:pPr>
    <w:r>
      <w:rPr>
        <w:rFonts w:ascii="Times New Roman" w:hAnsi="Times New Roman"/>
        <w:sz w:val="24"/>
        <w:szCs w:val="24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Горен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Долен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26</Words>
  <Characters>24921</Characters>
  <CharactersWithSpaces>212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9:06:00Z</dcterms:created>
  <dc:creator>Mitkov Mitkoto</dc:creator>
  <dc:description/>
  <dc:language>en-US</dc:language>
  <cp:lastModifiedBy/>
  <dcterms:modified xsi:type="dcterms:W3CDTF">2024-11-15T0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2_2022</vt:lpwstr>
  </property>
</Properties>
</file>