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Каолино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Сини вир, ЕКАТТЕ 66531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Каолино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05.10.2023 г. в с. Сини вир, община Каолино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ДИНАР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Шипка 1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ПЕТЕЛ АГРО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Климент, ул. бул.СЪЕДИНЕНИЕ № 4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"СЕВЕР ТАБАК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Делчево, ул. АХЕЛОЙ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АГРО ФРЕШ-А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бул. ПРЕСЛАВ № 6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АЙЛЯ КЯЗИМ МУСТАФ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Каолиново, ул. ул. Г. СТОЛЕТОВ № 1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ГЮРСЕЛ ОСМАНОВ ОСМАН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Сини вир, ул. ул. МАРИЦА №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КРАСИМИР ВЕСКОВ ОРМАН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Тъкач, ул. ул. ТЪКАЧ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МАРГАРИТА СТОЯНОВА ИВАН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Тъкач, ул. Г. ДИМИТРОВ 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МЕТИН САЛИ САЛИ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Делчево, ул. ул. АХЕЛОЙ № 14, тел. 0877945474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НЕРМИН СЕИД ЮСНИ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Сини вир, ул. № 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ОСМАН ОСМАН МУЙСИН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Сини вир, ул. ул. АЛЕН МАК № 1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ПАМ 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Тъкач, ул. ул. СТОПАНСКИ ДВОР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РАДОСТИНА ГЕОРГИЕВА МАРИН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Варна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СЕЧКИН ФАХРЕДИН ХАЛИМ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Сини вир, ул. ПИРИН 7, тел. 089209049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ТАСИН ШУКРИ АХМЕ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Сини вир, ул. ул. МАРИЦА № 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ФЕВЗИ АЛИ ЮСНИ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Сини вир, ул. № 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Хюлия Февзиева Алие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Сини вир, ул. Ален мак 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ЯСИМ ЯСИМОВ НУРИЕ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Сини вир, ул. ул. ПИРИН № 2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"ОКС АГРО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Венец, ул. КРАЙРЕЧНА 3, тел. 089683157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АГРИМАКС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Добрич, ул. ул. Хаджи Дилитър № 5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1. СЪНИ ОЙЛ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Ален мак №27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в качеството си на собственици и/или ползватели на земеделски земи в землището на с. Сини вир, общ. Каолинов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4118.098</w:t>
      </w:r>
      <w:r>
        <w:rPr>
          <w:rFonts w:ascii="Times New Roman" w:hAnsi="Times New Roman"/>
          <w:sz w:val="24"/>
          <w:szCs w:val="24"/>
          <w:lang w:val="bg-BG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ини вир, предоставени от комисията по чл. 37в, ал. 1 от ЗСПЗЗ, назначена със заповед № ПО-09-624/26.07.2023 г. 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ДИНАР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3.91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322, общо площ: 23.91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ПЕТЕЛ АГРО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40.35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548, 3971, 2368, общо площ: 240.35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"СЕВЕР ТАБАК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706.57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.522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70, 2286, 2289, 2300, 2301, 2589, 2590, 2591, 2593, 2594, 2595, 2596, 2597, 2554, 2557, 2287, 2598, 2574, 2302, 4011, 2716, 2717, 2384, 4022, общо площ: 2712.09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АГРО ФРЕШ-А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519.92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4.018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72, 2276, 2277, 2282, 2284, 2290, 2291, 2312, 1615, 1922, 2546, 2542, 2547, 2315, 2728, 2730, 4518, 2274, 2441, 4670, 1613, общо площ: 3533.93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АЙЛЯ КЯЗИМ МУСТАФ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68.64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578, общо площ: 68.64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ГЮРСЕЛ ОСМАНОВ ОСМ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0.93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550, общо площ: 20.93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КРАСИМИР ВЕСКОВ ОРМ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56.76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98, общо площ: 256.76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МАРГАРИТА СТОЯНОВА ИВА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12.63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562, 2423, общо площ: 312.63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МЕТИН САЛИ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88.3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95, общо площ: 88.3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НЕРМИН СЕИД ЮСН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47.74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397, 2398, 2400, 2401, 2414, 2381, 2278, 2379, 2402, общо площ: 347.74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ОСМАН ОСМАН МУЙСИ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623.2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8.039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405, 2406, 2408, 2420, 2424, 2425, 2551, 2549, 2552, 2410, 2297, 2374, 2369, 2317, 2299, 2607, 2323, 2710, 2712, 2572, 2714, 2715, 2718, 2719, 2727, 4181, 2709, 1612, 4675, общо площ: 1631.32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ПАМ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340.00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0.903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88, 2393, 2418, 2432, 2433, 2436, 2438, 2439, 2440, 2442, 2444, 2458, 2495, 2534, 2535, 2536, 2537, 2538, 2539, 2555, 2563, 2565, 2567, 2573, 2576, 2416, 2556, 2558, 2592, 2579, 4519, 2294, 1160, 1946, 2313, 2404, 4523, 4669, общо площ: 3390.91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РАДОСТИНА ГЕОРГИЕВА МАРИ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23.72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0.053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385, 2386, 2388, 1403, общо площ: 433.77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СЕЧКИН ФАХРЕДИН ХАЛ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64.4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995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389, 2580, 2582, 2583, 2584, 2585, 2587, 2588, 2570, 2429, 2586, общо площ: 365.39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ТАСИН ШУКРИ А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02.39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430, 2428, общо площ: 302.39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ФЕВЗИ АЛИ ЮСН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48.66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96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370, 2371, 2375, 2377, 2380, 2372, 2396, общо площ: 248.76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Хюлия Февзиева Алие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1.50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390, 2581, общо площ: 11.50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ЯСИМ ЯСИМОВ НУРИ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28.67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602, 2603, 2605, 2434, 2383, общо площ: 128.67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"ОКС АГРО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АГРИМАКС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1. СЪНИ ОЙ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67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19 еднообразни екземпляра, по един за всяка от страните и един за регистрация в ОСЗ – Каолинов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ДИНАР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ПЕТЕЛ АГРО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СЕВЕР ТАБАК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 ФРЕШ-А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ЙЛЯ КЯЗИМ МУСТАФ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ЮРСЕЛ ОСМАНОВ ОСМА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КРАСИМИР ВЕСКОВ ОРМА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АРГАРИТА СТОЯНОВА ИВАН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ЕТИН САЛИ С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НЕРМИН СЕИД ЮСН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ОСМАН ОСМАН МУЙСИ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ПАМ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РАДОСТИНА ГЕОРГИЕВА МАРИН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ЕЧКИН ФАХРЕДИН ХАЛИ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ТАСИН ШУКРИ АХМЕ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ФЕВЗИ АЛИ ЮСН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Хюлия Февзиева Алие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ЯСИМ ЯСИМОВ НУРИЕ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ОКС АГРО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ИМАКС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ЪНИ ОЙЛ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Сини вир, ЕКАТТЕ 66531, община Каолино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ЕЛ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ЕЛ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ЕЛ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ЕЛ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ЕЛ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ЕЛ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ЕЛ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ЙМЕ ХИС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ЕЛ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ЕЛ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ЕЛ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ЕЛ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ЕЛ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Р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ЕЛ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 - 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Ф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Ю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Ц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КООП СИНИ 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Б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Ч.ПЕТ.АПЛ. ЕНД ЕНТЪ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Ч.ПЕТ.АПЛ. ЕНД ЕНТЪ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Ф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Ц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Ц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 -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8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Х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КОРЕКТ- 201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З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70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69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З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0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Ч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ЧИЛ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КОРЕКТ- 201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Д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 -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Й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Й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Ч.ПЕТ.АПЛ. ЕНД ЕНТЪ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НОВНО УЧИЛ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Й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Ц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Ф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 -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 -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Х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51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39.2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ЙЛЯ КЯЗИМ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ЙЛЯ КЯЗИМ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ЙЛЯ КЯЗИМ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ЙЛЯ КЯЗИМ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ЙЛЯ КЯЗИМ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ОСМАНОВ ОС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ОСМАНОВ ОС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ЕСКОВ ОР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ЕСКОВ ОР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Ц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ЕСКОВ ОР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ЕСКОВ ОР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ЕСКОВ ОР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ЕСКОВ ОР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ЕСКОВ ОР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ЕСКОВ ОР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ЕСКОВ ОР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ЕСКОВ ОР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ЕСКОВ ОР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ЕСКОВ ОР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ОЯН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Ц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Ч.ПЕТ.АПЛ. ЕНД ЕНТЪ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Б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МИН СЕИД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4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Ж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2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О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О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О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ОСМА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1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Ф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КОРЕКТ- 201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Х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Р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Е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Р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Х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ЙМЕ ХИС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 - 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2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38.6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Ч.ПЕТ.АПЛ. ЕНД ЕНТЪ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Ч.ПЕТ.АПЛ. ЕНД ЕНТЪ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4.3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 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Ц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Ц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Ч.ПЕТ.АПЛ. ЕНД ЕНТЪ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Ч.ПЕТ.АПЛ. ЕНД ЕНТЪ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Ч.ПЕТ.АПЛ. ЕНД ЕНТЪ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 -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Ц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 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 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46.1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Й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ЕСКОВ О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 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ИТАЛИЩЕ ПРОСВ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Ч.ПЕТ.АПЛ. ЕНД ЕНТЪ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 -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КОРЕКТ- 201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КОРЕКТ- 201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КОРЕКТ- 201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Ф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Ч.ПЕТ.АПЛ. ЕНД ЕНТЪ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Ф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 -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34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410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Б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3.5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А ГЕОРГ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2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73.5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ЧКИН ФАХРЕДИН ХА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 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6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6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О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КОВЕН ХРАМ СВ.ВМЧК.ДИМИТЪ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СИН ШУКР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Х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КООП СИНИ 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ОСМАН МУЙ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ЗИ АЛИ ЮСН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лия Февзиева Ал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Б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лия Февзиева Ал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лия Февзиева Ал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лия Февзиева Ал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 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лия Февзиева Ал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лия Февзиева Ал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СИМ ЯСИМОВ НУР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СИМ ЯСИМОВ НУР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СИМ ЯСИМОВ НУР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СИМ ЯСИМОВ НУР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 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СИМ ЯСИМОВ НУР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 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СИМ ЯСИМОВ НУР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 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СИМ ЯСИМОВ НУР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СИМ ЯСИМОВ НУР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 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СИМ ЯСИМОВ НУР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 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СИМ ЯСИМОВ НУР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 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СИМ ЯСИМОВ НУР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СИМ ЯСИМОВ НУР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СИМ ЯСИМОВ НУР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СИМ ЯСИМОВ НУР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СИМ ЯСИМОВ НУР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СИМ ЯСИМОВ НУР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П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>
        <w:lang w:val="bg-BG"/>
      </w:rPr>
    </w:pPr>
    <w:r>
      <w:rPr>
        <w:rFonts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ПО-09-1177/05.10.2023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  <w:lang w:val="bg-BG"/>
      </w:rPr>
    </w:pPr>
    <w:r>
      <w:rPr>
        <w:rFonts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50</Words>
  <Characters>74560</Characters>
  <CharactersWithSpaces>63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32:00Z</dcterms:created>
  <dc:creator>Mitkov Mitkoto</dc:creator>
  <dc:description/>
  <dc:language>en-US</dc:language>
  <cp:lastModifiedBy/>
  <dcterms:modified xsi:type="dcterms:W3CDTF">2023-10-12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