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Каолино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Лиси връх, ЕКАТТЕ 43846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Каолино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05.10.2023 г. в с. Лиси връх, община Каолино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АГРО 81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иси връх, ул. БАБА ТОНКА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АГРИМАКС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Добрич, ул. ул. Хаджи Дилитър № 5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 ФРЕШ-А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бул. ПРЕСЛАВ № 6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КРАСИМИР КОЛЕВ ЖЕЛ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Нови пазар, ул. ОТЕЦ ПАИСИЙ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Къневи-агротур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Нови пазар, ул. Хан Аспарух 1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МИЛЕН КИРИЛОВ ДИМИТР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иси връх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ХАШИМ АЛИ ХАШИМ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Крива река, ул. ДРУЖБА 1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"СЕВЕР ТАБАК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Делчево, ул. АХЕЛОЙ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ЕТИСМ-91-ИСА САЛИ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РАДОСТИНА ГЕОРГИЕВА МАРИН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, ул. 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Лиси връх, общ. Каолино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211.629</w:t>
      </w:r>
      <w:r>
        <w:rPr>
          <w:rFonts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Лиси връх, предоставени от комисията по чл. 37в, ал. 1 от ЗСПЗЗ, назначена със заповед № ПО-09-624/26.07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АГРО 81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0.1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885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87, общо площ: 34.00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АГРИМАК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99.07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0.88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031, 3032, 3033, общо площ: 619.95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 ФРЕШ-А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400.46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16.867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034, 3035, 3036, 3037, 3038, 3040, 3041, 3042, 3043, 3044, 3045, 3046, 3047, 3048, 3049, 3050, 3051, 3052, 3053, 3078, 3108, общо площ: 2517.33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КРАСИМИР КОЛЕВ ЖЕЛ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82.25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767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061, 3062, 3063, 3064, 3065, общо площ: 83.02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Къневи-агротур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03.2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5.68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054, 3055, 3056, 3058, 3105, общо площ: 418.92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МИЛЕН КИРИЛОВ ДИМИ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64.17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2.80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039, 3066, 3067, 3068, 3069, 3070, 3071, 3072, 3073, 3074, 3075, 3076, 3077, 3060, 2422, общо площ: 526.97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ХАШИМ АЛИ ХАШ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1.4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183, общо площ: 11.4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"СЕВЕР ТАБАК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ЕТИСМ-91-ИСА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РАДОСТИНА ГЕОРГИЕВА МАРИ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50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8 еднообразни екземпляра, по един за всяка от страните и един за регистрация в ОСЗ – Каолино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АГРО 81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ИМАКС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 ФРЕШ-А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КРАСИМИР КОЛЕВ ЖЕЛЕ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Къневи-агротур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ИЛЕН КИРИЛОВ ДИМИТ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ХАШИМ АЛИ ХАШИ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СЕВЕР ТАБАК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ИСМ-91-ИСА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РАДОСТИНА ГЕОРГИЕВА МАРИН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Лиси връх, ЕКАТТЕ 43846, община Каолино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4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К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3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.7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9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44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К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8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З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З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Д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9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Т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РАВАЛ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0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9.8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В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3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Я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9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5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0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6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843.3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8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РАВАЛ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Д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8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В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ЕНЕРДЖИ ИНВЕСТ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84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Д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1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4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7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Я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4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.5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Я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6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40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180/05.10.2023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4</Words>
  <Characters>41487</Characters>
  <CharactersWithSpaces>35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3:00Z</dcterms:created>
  <dc:creator>Mitkov Mitkoto</dc:creator>
  <dc:description/>
  <dc:language>en-US</dc:language>
  <cp:lastModifiedBy/>
  <dcterms:modified xsi:type="dcterms:W3CDTF">2023-10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