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ятно, ЕКАТТЕ 4486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20.09.2023 г. в с. Лятно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ЕРЕС 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Грънчарово, ул. ул.Трета 33, тел. 88525285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ЪН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АНАЙОТ ВОЛО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АХТИШЕН ШЕРИФОВА САЛИ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Каолиново, ул. АЛ. БАТЕНБЕРГ 3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ЬОНЮЛ НЕДЖМИДИН РУШ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лимент, ул.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ЛЗАР МЕХМЕД ИБРЯ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ПЛИСКА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ЮЛЯР МЕХМЕДОВ ИБРЯМ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РЕСЛА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Т"АРКО - ИБРАХИМ ХАМИДОВ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"ЛЕНИН"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УСТАФА ОСМАН СЮЛЕЙМ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Каолиново, ул. Пролет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ОРХАН АЙРЕДИНОВ РУФАД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ул. АНГЕЛ АНГЕЛОВ-ДЯДОТО № 3,вх. 2,ап. 5, тел. 088892425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ЮСНЮ АРИФ НУР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Лятно, ул. ул. ПАНАЙОТ ВОЛОВ № 38, тел. 053655415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Лятно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079.839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Лятно, предоставени от комисията по чл. 37в, ал. 1 от ЗСПЗЗ, назначена със заповед № ПО – 09- 624 .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89.7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26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93, 22894, 22895, 22896, 22897, 22899, 22901, 22902, 22903, 22906, 22907, 22909, 22930, 22933, 23195, общо площ: 697.0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ЕРЕС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67.7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.00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26, 22891, 22892, 22898, 22900, 22904, 22905, 22908, 22923, 22924, 22925, 22812, общо площ: 877.7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Ъ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34.2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.26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03, 22818, 22819, 22820, 22821, 22822, 22823, 22824, 22825, 22827, 22828, 22829, 22831, 22832, 22833, 22834, 22835, 22836, 22838, 22839, 22842, 22890, 22935, 22800, 23199, общо площ: 2638.4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АХТИШЕН ШЕРИФОВА САЛ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.0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29, общо площ: 26.00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ЬОНЮЛ НЕДЖМИДИН РУШ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0.0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10, 22911, 22912, 22859, общо площ: 90.0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ЛЗАР МЕХМЕД ИБРЯ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9.9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56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15, 22916, 23197, общо площ: 112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ЮЛЯР МЕХМЕДОВ ИБРЯМ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6.9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508, 23019, 22913, общо площ: 226.9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Т"АРКО - ИБРАХИМ ХАМИДОВ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91.9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1.46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37, 22844, 22845, 22846, 22847, 22848, 22849, 22850, 22851, 22853, 22854, 22855, 22856, 22857, 22858, 22860, 22861, 22862, 22863, 22864, 22865, 22866, 22867, 22869, 22870, 22871, 22872, 22873, 22874, 22875, 22876, 22878, 22879, 22880, 22884, 22885, 22886, 22887, 22888, 22889, 22914, 22882, 22535, 23021, 22520, 23578, 23579, общо площ: 3213.4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УСТАФА 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60.6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40, 22918, 22919, 22926, 23198, общо площ: 160.6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ОРХАН АЙРЕДИНОВ РУФА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8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21, 22922, общо площ: 28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ЮСНЮ АРИФ НУ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.1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81, 23236, общо площ: 8.15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82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2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ДИНАР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ЕРЕС АГРО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ИНВЕСТМЪН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АХТИШЕН ШЕРИФОВА САЛИ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ЬОНЮЛ НЕДЖМИДИН РУШ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ЗАР МЕХМЕД ИБРЯ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ЯР МЕХМЕДОВ ИБРЯМ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АРКО - ИБРАХИМ ХАМИДОВ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УСТАФА ОСМАН СЮЛЕЙМ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ОРХАН АЙРЕДИНОВ РУФА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СНЮ АРИФ НУ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ятно, ЕКАТТЕ 44865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ИТАЛИЩЕ СВЕТЛИНА С. ЛЯТН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8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ДИНАР-НЕЗИФЕ ДИ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ИНА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5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9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РАМИКА У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ЕРЕС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6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0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ЧО СОКОЛОВ КЪ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ЙРЕДИНОВ РУФ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РАМИКА У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3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9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ХТИШЕН ШЕРИФОВА САЛИ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НЮЛ НЕДЖМИДИН РУШ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ЗАР МЕХМЕД ИБРЯ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0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ДИНАР-НЕЗИФЕ ДИ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ЗАХАРИ БО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РАМИКА УН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9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РЕЕВ - ЕЙГ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1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РЕЕВ - ЕЙГ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9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60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ОСМАН СЮЛЕЙМ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ЯР МЕХМЕД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ЙРЕДИНОВ РУФА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ЙРЕДИНОВ РУФА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ЙРЕДИНОВ РУФА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ЙРЕДИНОВ РУФА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НЮ АРИФ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НЮ АРИФ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045-2/25.09.2023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2</Words>
  <Characters>45421</Characters>
  <CharactersWithSpaces>38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9:00Z</dcterms:created>
  <dc:creator>Mitkov Mitkoto</dc:creator>
  <dc:description/>
  <dc:language>en-US</dc:language>
  <cp:lastModifiedBy/>
  <dcterms:modified xsi:type="dcterms:W3CDTF">2023-09-2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