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Каолино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1/202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Тодор Икономово, ЕКАТТЕ 72549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Каолино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04.10.2021 г. в с. Тодор Икономово, община Каолино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,,Агроленд-Би"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Дулово, ул. ул. РОПОТАМО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ЙХАН САМИЕВ ЗАИД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одор Икономово, ул. ул. Г.СТАМАТОВ № 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ХМЕД БАКИРОВ НАСУФ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одор Икономово, ул. ул. Тракия № 3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АХМЕД ТАСИН ИБРЯ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одор Икономово, ул. Л.КАРАВЕЛОВ 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БОНИ-АГРО-2010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одор Икономово, ул. № 6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БОРАЧЕВ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ойранци, ул. № 1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ГЮНЕРИЯ АХМЕД НАСЪ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одор Икономово, ул. ул. Л.КАРАВЕЛОВ № 4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ЕНВЕР ЕРДИНЧЕВ ЕЛВЯР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одор Икономово, ул. ул. РУСАЛКА № 1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ЕТ ХРИСТО ПОПОВ 9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Варна, ул. БРИЗ - 1 № 59,вх. а,ет. 1,ап.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ЕТВАСИЛ ДИМИТРОВ-200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Дулово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ЕТНИКОЛА ПОП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Дулово, ул. бул. ЧАЙКА № 3,ет. 5,ап. 1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ЙОРДАН ИВАНОВ АЛЕКСИЕ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одор Икономово, ул. ул. МИТКО ПАЛАУЗОВ № 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МИРОСЛАВ НЕДЕЛЧЕВ МАРИН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ГЕНЕРАЛ ДРАГОМИРОВ, тел. 089358388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. ОРГАНИК УЪРЛД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одор Икономово, ул. СЕПТЕМВРИ №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5. ОРХАН ЕНВЕРОВ МАХМУД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одор Икономово, ул. ул. СТОПАНСКИ ДВОР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 СЕРЕС АГРО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Грънчарово, ул. ул.Трета 33, тел. 88525285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7. ХИКМЕТ ИСМЕТ А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одор Икономово, ул. 9 ТИ СЕПТЕМВРИ 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8. ХЮСЕИН СЮЛЕЙМАН ИБРЯ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Тодор Икономово, ул. ул. Тракия № 32, тел. 089346848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9. В.И Г.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гр.Шумен ул.Алеко Константинов 20, тел. 089460667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0. ЕТ ИВАЙЛО ЙОВК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Дулово, ул. ул. РОПОТАМО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1. ЛЕВЕНТ МУСТАФА МЕ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одор Икономово, ул. КАЛИАКРА 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2. МУСТАФА ОСМАН СЮЛЕЙМАН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Каолиново, ул. Пролет № 3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Тодор Икономово, общ. Каолино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18171.893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Тодор Икономово, предоставени от комисията по чл. 37в, ал. 1 от ЗСПЗЗ, назначена със заповед № РД-04-83/03.08.2021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,,Агроленд-Би"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709.46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85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27, 628, 629, 630, 631, 632, 694, 695, 891, общо площ: 2710.31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ЙХАН САМИЕВ ЗАИ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2.2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76, общо площ: 12.2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ХМЕД БАКИРОВ НАСУФ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39.9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35, 636, 638, 639, 640, 641, 642, 644, 647, 680, общо площ: 239.9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АХМЕД ТАСИН ИБРЯ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8.0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48, 649, общо площ: 28.0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БОНИ-АГРО-2010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94.1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52, 889, общо площ: 94.1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БОРАЧЕВ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932.86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9.48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50, 654, 656, 657, 658, 659, 660, 661, 662, 663, 664, 665, 666, 667, 668, 669, 670, 672, 673, 674, 675, 677, 678, 679, 682, 683, 684, 685, 693, 892, 897, 899, 367, общо площ: 8942.3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ГЮНЕРИЯ АХМЕД НАСЪФ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7.7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00, общо площ: 27.7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ЕНВЕР ЕРДИНЧЕВ ЕЛВЯ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3.0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87, общо площ: 23.0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ЕТ ХРИСТО ПОПОВ 9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33.94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.578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88, 690, 691, 692, 908, 830, общо площ: 1937.5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ЕТВАСИЛ ДИМИТРОВ-200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73.1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98, 699, общо площ: 373.1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ЕТНИКОЛА ПОП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51, общо площ: 1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ЙОРДАН ИВАНОВ АЛЕКС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7.40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5.508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19, 820, 821, общо площ: 92.9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МИРОСЛАВ НЕДЕЛЧЕВ МАРИ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8.98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14, 655, общо площ: 28.98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. ОРГАНИК УЪРЛД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9.1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94, общо площ: 69.1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5. ОРХАН ЕНВЕРОВ МАХМУ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3.9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.499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15, 716, 717, 718, 719, общо площ: 77.4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 СЕРЕС АГРО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227.6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45.574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37, 643, 646, 697, 822, 824, 825, 826, 827, 829, 832, 833, 835, 836, 837, 838, 839, 840, 847, 848, 849, 850, 851, 853, 854, 859, 860, 861, 862, 863, 864, 865, 866, 867, 869, 870, 871, 872, 876, 880, 881, 882, 883, 884, 885, 898, 900, 902, 868, 904, 931, 933, 834, 934, общо площ: 3273.2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7. ХИКМЕТ ИСМЕТ А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.7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01, общо площ: 19.7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8. ХЮСЕИН СЮЛЕЙМАН ИБРЯ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12.10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03, 704, 705, 707, 708, 709, 710, 711, 712, 713, общо площ: 212.10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9. В.И Г.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0. ЕТ ИВАЙЛО ЙОВ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1. ЛЕВЕНТ МУСТАФА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2. МУСТАФА ОСМАН СЮЛЕЙМ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1/2022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1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9 еднообразни екземпляра, по един за всяка от страните и един за регистрация в ОСЗ – Каолино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,,Агроленд-Би"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ЙХАН САМИЕВ ЗАИД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ХМЕД БАКИРОВ НАСУФ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ХМЕД ТАСИН ИБРЯ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БОНИ-АГРО-2010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БОРАЧЕВ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ГЮНЕРИЯ АХМЕД НАСЪФ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НВЕР ЕРДИНЧЕВ ЕЛВЯ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ХРИСТО ПОПОВ 91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ВАСИЛ ДИМИТРОВ-2002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НИКОЛА ПОП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ЙОРДАН ИВАНОВ АЛЕКСИ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ИРОСЛАВ НЕДЕЛЧЕВ МАРИ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ОРГАНИК УЪРЛД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ОРХАН ЕНВЕРОВ МАХМУД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РЕС АГРО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ХИКМЕТ ИСМЕТ А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ХЮСЕИН СЮЛЕЙМАН ИБРЯ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В.И Г.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ИВАЙЛО ЙОВК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ЛЕВЕНТ МУСТАФА МЕ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УСТАФА ОСМАН СЮЛЕЙМА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1/2022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Тодор Икономово, ЕКАТТЕ 72549, община Каолино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КАОЛИ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ЕКИРОВ НАСУ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Ч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ФР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Ш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СТАФА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Ю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НИКОЛА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ЕКИРОВ НАСУ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ЕКИРОВ НАСУ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СТ.КАРА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Агроленд-Би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ХАН САМИЕВ ЗА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Ш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АКИРОВ НАСУФ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ТАСИ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ТАСИ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ТАСИ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И-АГРО-2010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И-АГРО-2010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И-АГРО-2010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З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И-АГРО-2010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З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И-АГРО-2010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И-АГРО-2010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ЕКИРОВ НАСУ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Ц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З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ЕЛИЛ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ГИН С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Ю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Й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Е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Л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Б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Ц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Ц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Ю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Ш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Ю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СТ.КАРА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3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ЕКИРОВ НАСУ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М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УДОГОРСКО ЗЪРН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К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ЕКИРОВ НАСУ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СТ.КАРА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ВЕР ЕРДИНЧЕВ ЕЛВ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ЗАЙ ХЮСЕИН ХЮ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Ч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Й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Ю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ЕМАЛИДИН ТАЛЯТ КА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ХАН АХМЕД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КАОЛИ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ЕРИЯ АХМЕД НАСЪ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ЕРИЯ АХМЕД НАСЪ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ЕРИЯ АХМЕД НАСЪ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ЕРИЯ АХМЕД НАСЪ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ЕРИЯ АХМЕД НАСЪ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ЕРИЯ АХМЕД НАСЪ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ЕРИЯ АХМЕД НАСЪ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ЕРИЯ АХМЕД НАСЪ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ЕРИЯ АХМЕД НАСЪ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ВЕР ЕРДИНЧЕВ ЕЛВЯ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ВЕР ЕРДИНЧЕВ ЕЛВЯ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ВЕР ЕРДИНЧЕВ ЕЛВЯ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ВЕР ЕРДИНЧЕВ ЕЛВЯ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Е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СУФ РЕДЖЕБ ЮСУ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Ч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ХАН САМИЕВ З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З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ХАН САМИЕВ З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Ф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Ф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ЕМАЛИДИН ТАЛЯТ КА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ХРИСТО ПОПОВ 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ВАСИЛ ДИМИТРОВ-2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НИКОЛА ПОП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5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Ф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АЛЕКС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ОСЛАВ НЕДЕЛЧЕВ МАР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ОСЛАВ НЕДЕЛЧЕВ МАР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ОСЛАВ НЕДЕЛЧЕВ МАР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ОСЛАВ НЕДЕЛЧЕВ МАР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АЧ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К УЪРЛД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8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СТ.КАРА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ХАН ЕНВЕРОВ МАХМУ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Е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ЛИЩЕ ПАНАЙОТ ВОЛОВ С.Т.ИКОНОМ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6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Ф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Ч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Й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ЛИЩЕ ПАНАЙОТ ВОЛОВ С.Т.ИКОНОМ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ЛИЩЕ ПАНАЙОТ ВОЛОВ С.Т.ИКОНОМ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МЕТСТВО с.ТОДОР ИКОНОМ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МЕТСТВО с.ТОДОР ИКОНОМ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МЕТСТВО с.ТОДОР ИКОНОМ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И-АГРО-201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МЕТСТВО с.ТОДОР ИКОНОМ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Е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МЕТСТВО с.ТОДОР ИКОНОМ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МЕТСТВО с.ТОДОР ИКОНОМ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2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Ф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8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Ч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ЛИЩЕ ПАНАЙОТ ВОЛОВ С.Т.ИКОНОМ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7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Й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ЗАЙ ХЮСЕИН ХЮ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4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Ю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ОЛИН Е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4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МЕТ ИСМЕТ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СЕИН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ПО-09-784/04.10.2021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32</Words>
  <Characters>75107</Characters>
  <CharactersWithSpaces>64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1:00Z</dcterms:created>
  <dc:creator>Konsultanti</dc:creator>
  <dc:description/>
  <dc:language>en-US</dc:language>
  <cp:lastModifiedBy/>
  <dcterms:modified xsi:type="dcterms:W3CDTF">2021-10-04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