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гр. Каолинов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 година 2021/2022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Лиси връх, ЕКАТТЕ 43846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щина Каолиново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нес, 30.09.2021 г. в с. Лиси връх, община Каолиново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АГРО 81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Лиси връх, ул. БАБА ТОНКА 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АГРИМАКС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гр. Варна, ул. жк Чайка,бл.6, тел. 89433054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АГРО ФРЕШ-А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Шумен, ул. бул. ПРЕСЛАВ № 6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КРАСИМИР КОЛЕВ ЖЕЛЕ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Нови пазар, ул. ОТЕЦ ПАИСИЙ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Къневи-агротур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Нови пазар, ул. ул. ХАН АСПАРУХ № 15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МИЛЕН КИРИЛОВ ДИМИТР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Лиси връх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ХАШИМ АЛИ ХАШИМ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Крива река, ул. ДРУЖБА 1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"СЕВЕР ТАБАК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елчево, ул. АХЕЛОЙ 14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Лиси връх, общ. Каолиново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</w:rPr>
        <w:t>4159.398</w:t>
      </w:r>
      <w:r>
        <w:rPr>
          <w:rFonts w:ascii="Times New Roman" w:hAnsi="Times New Roman"/>
          <w:sz w:val="24"/>
          <w:szCs w:val="24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Лиси връх, предоставени от комисията по чл. 37в, ал. 1 от ЗСПЗЗ, назначена със заповед № РД-04-83/03.08.2021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АГРО 81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0.11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3.884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487, общо площ: 34.00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АГРИМАКС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612.19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7.814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031, 3032, 3033, общо площ: 620.01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АГРО ФРЕШ-А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343.73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169.193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034, 3035, 3036, 3037, 3038, 3040, 3041, 3042, 3043, 3044, 3045, 3046, 3047, 3048, 3049, 3050, 3051, 3052, 3053, 3078, 3108, общо площ: 2512.92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КРАСИМИР КОЛЕВ ЖЕЛЕ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94.85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12.035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061, 3062, 3063, 3064, 3065, 3068, общо площ: 106.89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Къневи-агротур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81.87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37.036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054, 3055, 3056, 3058, 3105, общо площ: 418.91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МИЛЕН КИРИЛОВ ДИМИТР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89.49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65.747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039, 3066, 3067, 3069, 3070, 3071, 3072, 3073, 3074, 3075, 3076, 3077, 3060, общо площ: 455.24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ХАШИМ АЛИ ХАШИ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1.41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183, общо площ: 11.41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"СЕВЕР ТАБАК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сключва за стопанската 2021/2022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40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изготви в 8 еднообразни екземпляра, по един за всяка от страните и един за регистрация в ОСЗ – Каолиново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АГРО 81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АГРИМАКС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АГРО ФРЕШ-А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КРАСИМИР КОЛЕВ ЖЕЛЕ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Къневи-агротур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МИЛЕН КИРИЛОВ ДИМИТР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ХАШИМ АЛИ ХАШИМ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СЕВЕР ТАБАК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та 2021/2022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Лиси връх, ЕКАТТЕ 43846, община Каолиново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 8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 8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 8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 8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5.3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 8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 8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З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 8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 8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 8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.3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В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Б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К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Б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С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З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С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2.5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С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ИМАК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.5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Н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Ц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П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1.1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И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А + Ю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 - АГРОТУ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28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8.3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8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9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М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 - АГРОТУ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3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З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Е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К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Ж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З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Д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9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Т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Д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Х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А + Ю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8.3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В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Й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35.2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92.1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 - АГРОТУР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Д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8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6.9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А + Ю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9.9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В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2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4.6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Т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3.5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Я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ЕКТ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9.2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0.0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П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2.0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Б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Я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Я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9.2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5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9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З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З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6.9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Д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С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67.7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К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.7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.2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П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1.4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3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Х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ИМИР КОЛЕВ ЖЕ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1.3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Д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5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82.6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Д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З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Б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Д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3.1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В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8.4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2.6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4.4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4.8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.6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ъневи-агротур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1.4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5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0.7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Д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Б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.6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5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З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Я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Я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8.6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Б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7.3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4.4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2.1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9.6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Ж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1.6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Ж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Я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4.4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3.7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9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6.4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Я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.9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8.0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4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29.8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ШИМ АЛИ ХАШ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З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ШИМ АЛИ ХАШ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ШИМ АЛИ ХАШ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МЕ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ШИМ АЛИ ХАШ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А + Ю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ШИМ АЛИ ХАШ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ШИМ АЛИ ХАШ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/>
    </w:pPr>
    <w:r>
      <w:rPr>
        <w:rFonts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>Вх. № ПО-09-772/30.09.2021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58</Words>
  <Characters>39845</Characters>
  <CharactersWithSpaces>339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29:00Z</dcterms:created>
  <dc:creator>Konsultanti</dc:creator>
  <dc:description/>
  <dc:language>en-US</dc:language>
  <cp:lastModifiedBy/>
  <dcterms:modified xsi:type="dcterms:W3CDTF">2021-09-30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