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Долина, ЕКАТТЕ 21960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5.09.2021 г. в с. Долина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ИНВЕСТМЪН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ЕТ "ДИНАР" - НЕФИЗЕ ДИНА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ЕТ"АРКО - ИБРАХИМ ХАМИДОВ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"ЛЕНИН"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ЗЕЛЯ ЮСРЕФ А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олина, ул. ул. ДРУЖБА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СЕРЧИН ЕМИН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олина, ул. ул. ДРУЖБА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ЪНИ ОЙЛ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Ален мак 27, ап.5, тел. 0888202900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Долина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6944.384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Долина, предоставени от комисията по чл. 37в, ал. 1 от ЗСПЗЗ, назначена със заповед № РД-04-83/03.08.2021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ИНВЕСТМЪ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0.4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0, 61, общо площ: 90.4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ЕТ "ДИНАР" - НЕФИЗЕ ДИНА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.8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6, общо площ: 19.8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ЕТ"АРКО - ИБРАХИМ ХАМИДОВ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176.3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3.3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3, 4, 5, 6, 7, 8, 9, 10, 11, 15, 17, 18, 19, 20, 21, 22, 23, 24, 25, 26, 27, 28, 29, 30, 31, 32, 34, 35, 37, 38, 40, 41, 42, 43, 44, 45, 47, 48, 49, 50, 51, 2, 33, 16, 52, 54, 55, 57, 58, 62, 63, 64, 53, общо площ: 6229.6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ЗЕЛЯ ЮСРЕФ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2.7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, 14, 39, 36, 59, общо площ: 292.7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СЕРЧИН ЕМИН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11.5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56, общо площ: 311.5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4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6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ИНВЕСТМЪН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"ДИНАР" - НЕФИЗЕ ДИНА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"АРКО - ИБРАХИМ ХАМИДОВ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ЕЛЯ ЮСРЕФ А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РЧИН ЕМИН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Долина, ЕКАТТЕ 21960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ДИНАР" - НЕФИЗЕ ДИНА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НО НАСТОЯТЕЛСТВО БЪДЕ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Т-0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Т-0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ЛИЩЕ Н.Й.ВАПЦАР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9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9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НО НАСТОЯТЕЛСТВО БЪДЕ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НО НАСТОЯТЕЛСТВО БЪДЕ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Ш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Т-0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8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4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5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ЛИЩНО НАСТОЯТЕЛСТВО БЪДЕ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5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САН ЕТЕМ 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ЧИН ЕМИН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-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653/16.09.2021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1</Words>
  <Characters>37659</Characters>
  <CharactersWithSpaces>3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00:00Z</dcterms:created>
  <dc:creator>Lenovo</dc:creator>
  <dc:description/>
  <dc:language>en-US</dc:language>
  <cp:lastModifiedBy/>
  <dcterms:modified xsi:type="dcterms:W3CDTF">2021-10-0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