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Върбиц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етодиево, ЕКАТТЕ 4791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Върбица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03.10.2024 г. в с. Методиево, община Върбица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ТРАНСФОРЕС-74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райгорци, ул. ул.ГЕОРГИ ДИМИТРОВ №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И ХОЛДИНГ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 КИРИЛ И МЕТОДИЙ № 31Б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ХМЕД АДЕМ ГАЛИБ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ул. цар ОСВОБОДИТЕЛ № 32,вх. В,ет. 3,ап. 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ДЖЕЙХАН ДАНИЕЛОВ АНТОН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ул. ЧАВДАР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ИЕС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Сушина, ул.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ЗЕХРА МЕХМЕД А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Методиево, ул. ул. ГЕОРГИ ДИМИТРОВ № 4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МЕРКУРИЙ ТРЕЙД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САЙМАН ИНВЕСТ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ВЕЛИКИ ПРЕСЛАВ 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САМС РАНЧ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ХАСАН БИНОЛ ПЕХЛИВАН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Черноок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ХЮСЕИН АХМЕДОВ ЮСЕИН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ул. ЦАР ОСВОБОДИТЕЛ № 36,ет. 13,ап. 07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ЕМИНЕ ХАСАНОВА ЮСЕИНО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ЕВА-РОСФАРМ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ърбица, ул. СЕПТЕМВРИЙСКО ВЪСТАНИЕ № 45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Методиево, общ. Върбица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Методиево, предоставени от комисията по чл. 37в, ал. 1 от ЗСПЗЗ, назначена със заповед № ПО-09-764/31.07.2024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3 участника, ползващи имоти на правно основание с площ от 7705.922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7884.339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7705.922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ТРАНСФОРЕС-74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601.50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59.50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59.504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, 20, 21, 22-1, 22-3, 23, 28-1, 28-2, 4, 6, общо площ: 1661.01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И ХОЛДИНГ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97.94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4, общо площ: 497.94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ХМЕД АДЕМ ГАЛИБ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79.77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2.6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2.683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-1, 28-6, 32-3, 33-3, общо площ: 382.4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ДЖЕЙХАН ДАНИЕЛОВ АНТО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6.4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7-3, общо площ: 106.4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ИЕ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32.2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-4, 17-1, общо площ: 132.2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ЗЕХРА МЕХМЕД 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526.70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96.51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96.519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6, 12-1, 12-2, 13-3, 13-4, 14, 15-1, 15-2, 15-3, 17-2, 18, 25-1, 25-2, 26, 28-3, 28-4, 28-5, 29-1, 29-2, 29-3, 30, 31, 32-1, 32-2, 32-4, 32-5, 33-1, 35-2, общо площ: 3623.22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МЕРКУРИЙ ТРЕЙД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.86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-5, общо площ: 12.86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САЙМАН ИНВЕСТ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1.9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-2, общо площ: 101.9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САМС РАНЧ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64.3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5-4, общо площ: 164.3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ХАСАН БИНОЛ ПЕХЛИВА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15.37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2.01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2.01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5-5, 35-1, общо площ: 117.39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ХЮСЕИН АХМЕДОВ ЮСЕИ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66.7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7.69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17.69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2-2, 25-3, 33-2, 34, общо площ: 1084.45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ЕМИНЕ ХАСАНОВА ЮСЕИН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ЕВА-РОСФАР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6.00 лева/декар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4 еднообразни екземпляра, по един за всяка от страните и един за регистрация в ОСЗ – Върбица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ТРАНСФОРЕС-74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И ХОЛДИНГ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ХМЕД АДЕМ ГАЛИБ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ЖЕЙХАН ДАНИЕЛОВ АНТОН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ИЕС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ЗЕХРА МЕХМЕД АЛИ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ЕРКУРИЙ ТРЕЙД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ЙМАН ИНВЕСТ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МС РАНЧ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АСАН БИНОЛ ПЕХЛИВАН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ЮСЕИН АХМЕДОВ ЮСЕИН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МИНЕ ХАСАНОВА ЮСЕИНО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ВА-РОСФАРМ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етодиево, ЕКАТТЕ 47915, община Върбица, област Шумен.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ТРАНСФОРЕС-74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ТРАНСФОРЕС-74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.508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И ХОЛДИНГ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ГРИ ХОЛДИНГ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.94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ХМЕД АДЕМ ГАЛИБ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ХМЕД АДЕМ ГАЛИБ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.771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ЖЕЙХАН ДАНИЕЛОВ АНТО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ДЖЕЙХАН ДАНИЕЛОВ АНТО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45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ЕС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ДИЕС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25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ХРА МЕХМЕД АЛ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ЗЕХРА МЕХМЕД А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6.70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КУРИЙ ТРЕЙД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ЕРКУРИЙ ТРЕЙД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6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ЙМАН ИНВЕСТ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АЙМАН ИНВЕСТ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95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С РАНЧ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АМС РАНЧ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33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 БИНОЛ ПЕХЛИВА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ХАСАН БИНОЛ ПЕХЛИВАН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37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ЮСЕИН АХМЕДОВ ЮСЕИ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ХЮСЕИН АХМЕДОВ ЮСЕИ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6.75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5.922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ТРАНСФОРЕС-74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ТРАНСФОРЕС-74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50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ХМЕД АДЕМ ГАЛИБ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ХМЕД АДЕМ ГАЛИБ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ХРА МЕХМЕД АЛ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1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1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ЗЕХРА МЕХМЕД А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51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 БИНОЛ ПЕХЛИВА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ХАСАН БИНОЛ ПЕХЛИВАН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ЮСЕИН АХМЕДОВ ЮСЕИ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ХЮСЕИН АХМЕДОВ ЮСЕИН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417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7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066/03.10.2024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3:00Z</dcterms:created>
  <dc:creator>Svetlana</dc:creator>
  <dc:description/>
  <cp:keywords/>
  <dc:language>en-US</dc:language>
  <cp:lastModifiedBy>Svetlana</cp:lastModifiedBy>
  <dcterms:modified xsi:type="dcterms:W3CDTF">2024-11-05T12:53:00Z</dcterms:modified>
  <cp:revision>2</cp:revision>
  <dc:subject/>
  <dc:title/>
</cp:coreProperties>
</file>