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Иваново, ЕКАТТЕ 32113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08.11.2024 г. в с. Иваново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райгорци, ул. ул.ГЕОРГИ ДИМИТРОВ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ДЕМ АХМЕДОВ ГАЛИБ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2,вх. В,ап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ХМЕД АДЕМ ГАЛИБ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2,вх. В,ет. 3,ап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ЖЕЙХАН ДАНИЕЛОВ АНТО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ЧАВДАР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ЕС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ушина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ВА-РОСФАРМ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МИЛИЯ НИКИТОВА АЛЕКСЕЕ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ЗЮФРЕ АХМЕДОВА МУСТАФ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ЧАВДАР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ЕГС ФАРМ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ИГЛЕНА СВИЛЕНОВА СТОЯН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НОВЕ КОНСУЛТ АГРО ИНВЕСТ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ул. Велики Преслав №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ОРЛИН ХРИСТОВ АСЕ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Н.ВАПЦАРОВ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АМС РАНЧ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СВЕТЛАНА НАКОВА КЪНЧЕ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,бл. 4,вх.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ВЕТЛОЗАР МИЛАНОВ АЛЕКСАНД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Г.ДИМИТРОВ №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ХАСАН БИНОЛ ПЕХЛИВА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Черноок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ХЮСЕИН АХМЕДОВ ЮСЕИ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6,ет. 13,ап. 07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УШЕВ 58-СТОЯН ДИМИТРОВ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ТОДОР ТОДОРОВ НИКОЛ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Св. Св. Кирил и Методий № 31,вх. Б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Иваново, общ. Върбица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Иваново, предоставени от комисията по чл. 37в, ал. 1 от ЗСПЗЗ, назначена със заповед № ПО-09-764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20 участника, ползващи имоти на правно основание с площ от 6284.091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6412.518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6284.091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8.7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-3, 7-2, общо площ: 48.7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7.25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0.2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50.22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1, 31, 38, общо площ: 447.4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ДЕМ АХМЕДОВ ГАЛИ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81.2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1, 13-2, 13-3, 13-4, общо площ: 281.2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ХМЕД АДЕМ ГАЛИ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6.7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9.29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9.29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-3, 9-2, 9-3, общо площ: 136.02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ЖЕЙХАН ДАНИЕЛОВ АНТО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9.4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3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38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3-1, 23-2, 9-4, общо площ: 189.8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Е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1.6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3.90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3.90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-2, 15-4, 30-2, 35-2, общо площ: 405.5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ВА-РОС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7.4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7.8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7.81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0-1, 7-1, 7-3, общо площ: 255.2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МИЛИЯ НИКИТОВА АЛЕКСЕ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55.8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5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55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5, 15-2, 20-2, 25-3, 9-1, общо площ: 356.41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ЗЮФРЕ АХМЕДОВА МУСТАФ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05.15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.2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.24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-1, 33-1, общо площ: 307.4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ЕГС 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27.80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7.7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7.74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8, 31-1, 33-2, общо площ: 1245.5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ИГЛЕНА СВИЛЕНОВА СТОЯ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95.08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2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22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-1, 31-2, 31-3, 35-1, 36, общо площ: 995.31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НОВЕ КОНСУЛТ АГРО ИНВЕС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2.1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-1, общо площ: 32.1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ОРЛИН ХРИСТОВ АСЕ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9.7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3.8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3.85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-2, 22, 25-2, общо площ: 113.6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17.46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.3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.309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-1, 2-2, 2-4, 2-5, 27, 29, 37-1, 37-2, общо площ: 818.77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СВЕТЛАНА НАКОВА КЪНЧ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.2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-2, общо площ: 23.2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ВЕТЛОЗАР МИЛАНОВ АЛЕКСАНД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9.6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0-1, общо площ: 29.6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ХАСАН БИНОЛ ПЕХЛИВ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1.5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-1, общо площ: 31.5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ХЮСЕИН АХМЕДОВ 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73.6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0.8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0.878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17, 2-6, 25-1, 30-3, 4-3, 4-4, 5, общо площ: 694.5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УШЕВ 58-СТОЯН ДИМИТР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ТОДОР ТОДОРОВ НИКО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6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21 еднообразни екземпляра, по един за всяка от страните и един за регистрация в ОСЗ – Върбиц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ТРАНСФОРЕС-74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 ХОЛДИНГ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ДЕМ АХМЕДОВ ГАЛИБ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МЕД АДЕМ ГАЛИБ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ЖЕЙХАН ДАНИЕЛОВ АНТО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ЕС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ВА-РОСФАРМ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ЛИЯ НИКИТОВА АЛЕКСЕЕ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ЮФРЕ АХМЕДОВА МУСТАФ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ГС ФАРМ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ГЛЕНА СВИЛЕНОВА СТОЯН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ОВЕ КОНСУЛТ АГРО ИНВЕСТ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РЛИН ХРИСТОВ АСЕ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ВЕТЛАНА НАКОВА КЪНЧЕ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ВЕТЛОЗАР МИЛАНОВ АЛЕКСАНД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САН БИНОЛ ПЕХЛИВАН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ЮСЕИН АХМЕДОВ ЮСЕИ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УШЕВ 58-СТОЯН ДИМИТРОВ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ОДОР ТОДОРОВ НИКОЛ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Иваново, ЕКАТТЕ 32113, община Върбица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ТРАНСФОРЕС-7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ТРАНСФОРЕС-74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6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И ХОЛДИНГ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И ХОЛДИНГ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25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ЕМ АХМЕДОВ ГАЛИБ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ДЕМ АХМЕДОВ ГАЛИБ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29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Д АДЕМ ГАЛИБ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Д АДЕМ ГАЛИБ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73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ЕЙХАН ДАНИЕЛОВ АНТО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ЖЕЙХАН ДАНИЕЛОВ АНТО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49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Е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ИЕС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.69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А-РОСФАРМ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ВА-РОСФАРМ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43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ИЯ НИКИТОВА АЛЕКСЕ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МИЛИЯ НИКИТОВА АЛЕКСЕ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85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ЮФРЕ АХМЕДОВА МУСТАФ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ЮФРЕ АХМЕДОВА МУСТАФ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15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ГС ФАРМ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ГС ФАРМ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.801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ГЛЕНА СВИЛЕНОВА СТОЯ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ИГЛЕНА СВИЛЕНОВА СТОЯН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.08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Е КОНСУЛТ АГРО ИНВЕС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ОВЕ КОНСУЛТ АГРО ИНВЕСТ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6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ЛИН ХРИСТОВ АСЕ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ОРЛИН ХРИСТОВ АСЕ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77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С РАНЧ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АМС РАНЧ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.46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АНА НАКОВА КЪНЧ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ВЕТЛАНА НАКОВА КЪНЧ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5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ОЗАР МИЛАНОВ АЛЕКСАНД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ВЕТЛОЗАР МИЛАНОВ АЛЕКСАНД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2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 БИНОЛ ПЕХЛИВ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АСАН БИНОЛ ПЕХЛИВА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5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ЮСЕИН АХМЕДОВ ЮСЕ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ЮСЕИН АХМЕДОВ ЮСЕИ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6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4.091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И ХОЛДИНГ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И ХОЛДИНГ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2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Д АДЕМ ГАЛИБ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Д АДЕМ ГАЛИБ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9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ЕЙХАН ДАНИЕЛОВ АНТО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ЖЕЙХАН ДАНИЕЛОВ АНТО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Е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ИЕС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0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А-РОСФАРМ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ВА-РОСФАРМ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ИЯ НИКИТОВА АЛЕКСЕ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МИЛИЯ НИКИТОВА АЛЕКСЕ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5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ЮФРЕ АХМЕДОВА МУСТАФ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ЮФРЕ АХМЕДОВА МУСТАФ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ГС ФАРМ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ГС ФАРМ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4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ГЛЕНА СВИЛЕНОВА СТОЯ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ИГЛЕНА СВИЛЕНОВА СТОЯН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ЛИН ХРИСТОВ АСЕ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ОРЛИН ХРИСТОВ АСЕ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С РАНЧ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АМС РАНЧ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ЮСЕИН АХМЕДОВ ЮСЕ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ЮСЕИН АХМЕДОВ ЮСЕИ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427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195/08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Svetlana</dc:creator>
  <dc:description/>
  <cp:keywords/>
  <dc:language>en-US</dc:language>
  <cp:lastModifiedBy>Svetlana</cp:lastModifiedBy>
  <dcterms:modified xsi:type="dcterms:W3CDTF">2024-11-08T07:57:00Z</dcterms:modified>
  <cp:revision>2</cp:revision>
  <dc:subject/>
  <dc:title/>
</cp:coreProperties>
</file>