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ърбиц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ушина, ЕКАТТЕ 70398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ърбица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3.11.2023 г. в с. Сушина, община Върбица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ГРИ ХОЛДИНГ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КИРИЛ И МЕТОДИЙ № 31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ЗАРАН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Бузлуджа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ХМЕД АДЕМ ГАЛИ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2,вх. В,ет. 3,ап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БОРНЕЛИ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арна, ул. ул. БОР №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ЖЕЙХАН ДАНИЕЛОВ АНТ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ул. ЧАВДАР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ИЕС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ушина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МИЛИЯ НИКИТОВА АЛЕКСЕ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ЗЕХРА МЕХМЕД 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етодиево, ул. ул. ГЕОРГИ ДИМИТРОВ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МЕГС ФАР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УШЕВ 58-СТОЯН ДИМИТРО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ОРЛИН ХРИСТОВ АС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Иваново, ул. ул. Н.ВАПЦАРОВ № 2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САМС РАНЧ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ТОДОР ТОДОРОВ НИК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Св. Св. Кирил и Методий № 31,вх. 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ХЮСЕИН АХМЕДОВ ЮСЕ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6,ет. 13,ап. 07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АДЕМ АХМЕДОВ ГАЛИ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Търговище, ул. ул. ЦАР ОСВОБОДИТЕЛ № 32,вх. В,ап. 8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БАНЧЕВ - 90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ушина, ул. № 2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МИГЛЕНА СВИЛЕНОВА СТОЯ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арна, ул. 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Сушина, общ. Върбица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4967.814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ушина, предоставени от комисията по чл. 37в, ал. 1 от ЗСПЗЗ, назначена със заповед № ПО-09-617/25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АГРИ ХОЛДИН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33.5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93.82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9, 15, 20, 21, 22, 27, 28, 38, 40, 41, 54, 57, 58, общо площ: 827.3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ОЗАРАН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2.72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1.31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8, 68, общо площ: 44.0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ХМЕД АДЕМ ГАЛИБ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52.0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1.15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13, 14, 18, 49, 51, 60, 70, 75, общо площ: 503.2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БОРНЕЛИ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.5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6, общо площ: 17.5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ДЖЕЙХАН ДАНИЕЛОВ АНТО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7.80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1.64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6, 17, 59, 64, 66, общо площ: 209.4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ИЕС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8.75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9.545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3, 39, 44, 45, 61, 62, 65, 69, общо площ: 378.3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МИЛИЯ НИКИТОВА АЛЕКСЕЕ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70.69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5.147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6, 50, 63, 67, общо площ: 195.83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ЗЕХРА МЕХМЕД 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5.67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5.84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42, общо площ: 81.52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МЕГС 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89.10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8.81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6, 47, 56, общо площ: 397.91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МУШЕВ 58-СТОЯН ДИМИТР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40.67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56.75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26, 55, 74, 77, 78, 80, общо площ: 397.42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ОРЛИН ХРИСТОВ АСЕ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60.0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05.81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, 29, 31, 32, 33, 34, 43, 52, 79, 81, 82, 83, 84, общо площ: 265.84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19.84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85.62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8, 11, 30, 71, 72, 73, 85, общо площ: 605.46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ТОДОР ТОДОРОВ НИКОЛ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51.30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4.44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19, 25, 35, 36, 37, 53, общо площ: 995.75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ХЮСЕИН АХМЕДОВ ЮСЕ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.36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.83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4, общо площ: 48.20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АДЕМ АХМЕДОВ ГАЛИБ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БАНЧЕВ - 90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МИГЛЕНА СВИЛЕНОВА СТОЯН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1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5 еднообразни екземпляра, по един за всяка от страните и един за регистрация в ОСЗ – Върбиц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 ХОЛДИНГ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ЗАРАН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ХМЕД АДЕМ ГАЛИБ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ОРНЕЛИ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ЖЕЙХАН ДАНИЕЛОВ АНТО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ДИЕС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МИЛИЯ НИКИТОВА АЛЕКСЕ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ЕХРА МЕХМЕД 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ГС ФАР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УШЕВ 58-СТОЯН ДИМИТРО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РЛИН ХРИСТОВ АСЕ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ТОДОР ТОДОРОВ НИКО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ЮСЕИН АХМЕДОВ ЮСЕ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ДЕМ АХМЕДОВ ГАЛИБ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БАНЧЕВ - 90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ИГЛЕНА СВИЛЕНОВА СТОЯН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Сушина, ЕКАТТЕ 70398, община Върбица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Ш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 Д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 Д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Ш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З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ЕРИЪН ЛЕЙКЛЕНД ВЮ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ЕРИЪН ЛЕЙКЛЕНД ВЮ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НЕЛ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ЕЙХАН ДАНИЕЛ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ИЛИЯ НИКИТОВА АЛЕКСЕ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ЧЕВ-90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АДЕМ ГАЛ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ММ - 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НЕЛ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Ю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ШЕВ 58-СТОЯН ДИМИТ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ИН ХРИСТОВ АС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 РЕЗ.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ОВНО НАСТОЯТЕЛСТВО СУШ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СЮЛМАНСКО ИЗПОВЕД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 Д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Л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НА ЗЕМЕДЕЛИЕТО И ХРАНИТ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 КО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ЮСЕИН АХМЕДОВ 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409/23.11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7:00Z</dcterms:created>
  <dc:creator>Svetlana</dc:creator>
  <dc:description/>
  <cp:keywords/>
  <dc:language>en-US</dc:language>
  <cp:lastModifiedBy>Svetlana</cp:lastModifiedBy>
  <dcterms:modified xsi:type="dcterms:W3CDTF">2023-11-23T14:27:00Z</dcterms:modified>
  <cp:revision>2</cp:revision>
  <dc:subject/>
  <dc:title/>
</cp:coreProperties>
</file>