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р. Върбиц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 година 2023/2024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енгишево, ЕКАТТЕ 47785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на Върбица, област Шумен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с, 23.11.2023 г. в с. Менгишево, община Върбица, област Шумен, между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райгорци, ул. ул.ГЕОРГИ ДИМИТРОВ № 16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елики Преслав, ул. ул. КИРИЛ И МЕТОДИЙ № 31Б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ЗАРАН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Бузлуджа № 4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ЛИ ХАСАНОВ МУ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енгише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ХМЕД ОСМАНОВ АХМЕ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СВОБОДА №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ЕВА-РОСФАР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НКА И КО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лъстина, ул. ул. Генерал Столетов № 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ЕТ ВАСИЛ ДИМИТРОВ - 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Дулово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ЗЕХРА МЕХМЕД 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етодиево, ул. ул. ГЕОРГИ ДИМИТРОВ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КООПЕРАЦИЯ ЕДИНСТВО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Плъстин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АХМУД ЗЮЛКЯРОВ ХЮСЕ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Станянци, ул. ул. ДРУЖБА No № 19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МЕГС ФАРМ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МУСТАФА РАМАДАН МУСТАФ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НЕВА АГРОКОМПЛЕКС 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ул. СВОБОДА 5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ПЛАМЕН ГЕОРГИЕВ П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ул. ГЕОРГИ БЕНКОВСКИ № 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АДУЛЛА АЙДЪН САДЪ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енгишево, ул. № 17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САМС РАНЧ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Ловец, ул. ул. СТОПАНСКИ ДВОР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ШАБАН АЛИЕВ МУСТАФ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Конево, ул. № 20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МУШЕВ 58-СТОЯН ДИМИТРОВ ЕО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гр. Върбица, ул. СЕПТЕМВРИЙСКО ВЪСТАНИЕ № 43, тел. 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ХАСАН АЛИЕВ МУ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: с. Малко село, ул. , тел.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Менгишево, общ. Върбица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5533.478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Менгишево, предоставени от комисията по чл. 37в, ал. 1 от ЗСПЗЗ, назначена със заповед № ПО-09-617/25.07.2023 г. на директора на Областна дирекция „Земеделие” – гр.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"ТРАНСФОРЕС-74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81.7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72.29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, 13, 15, 26, 38, 44, 48, 75, 76, 82, 84, 34, общо площ: 954.02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АГРИ ХОЛДИНГ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57.1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7, 39, общо площ: 157.15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АГРОЗАРАН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92.80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3.098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1, 30, 77, общо площ: 205.90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АЛИ ХАСАНОВ МУС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621.7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42.60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9, 16, 19, 42, 62, 63, 80, 81, общо площ: 664.38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АХМЕД ОСМАНОВ АХМЕД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09.5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5, 40, 72, 73, общо площ: 409.57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ЕВА-РОС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04.12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25.35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, 8, 14, общо площ: 329.48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ЕНКА И КО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1.8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, общо площ: 11.89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ЕТ ВАСИЛ ДИМИТРОВ - 2002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161.158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.99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, 31, 36, 37, 46, 47, 50, 54, 66, 67, 68, 69, 70, 85, общо площ: 165.15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ЗЕХРА МЕХМЕД АЛИ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23.93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8.559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3, 33, 60, 61, общо площ: 442.49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 КООПЕРАЦИЯ ЕДИНСТВО1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233.49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.93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, 35, 51, 52, 53, 55, 56, 57, 58, 71, 83, общо площ: 248.42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МАХМУД ЗЮЛКЯРОВ ХЮСЕИН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7.583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.336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41, 65, 74, 79, общо площ: 100.91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МЕГС ФАРМ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783.74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4.993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0, 17, 24, 32, 43, 49, общо площ: 798.734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МУСТАФА РАМАДАН МУСТАФ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6.4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2, общо площ: 46.4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 НЕВА АГРОКОМПЛЕКС 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79.375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31.054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1, 23, 29, 86, общо площ: 510.42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ПЛАМЕН ГЕОРГИЕВ ПЕТР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40.82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64, общо площ: 40.82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САДУЛЛА АЙДЪН САДЪК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91.319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.142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0, 28, общо площ: 92.461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САМС РАНЧ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331.366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15.311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12, 18, 45, 59, общо площ: 346.677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 ШАБАН АЛИЕВ МУСТАФ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8.4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78, общо площ: 8.462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МУШЕВ 58-СТОЯН ДИМИТРОВ ЕООД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ХАСАН АЛИЕВ МУСОВ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59.00 лева/декар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ото споразумение се изготви в 19 еднообразни екземпляра, по един за всяка от страните и един за регистрация в ОСЗ – Върбица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"ТРАНСФОРЕС-74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И ХОЛДИНГ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ГРОЗАРАН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ЛИ ХАСАНОВ МУ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АХМЕД ОСМАНОВ АХМЕ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ВА-РОСФАР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НКА И КО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ЕТ ВАСИЛ ДИМИТРОВ - 200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ЕХРА МЕХМЕД А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КООПЕРАЦИЯ ЕДИНСТВО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АХМУД ЗЮЛКЯРОВ ХЮСЕИН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ЕГС ФАРМ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УСТАФА РАМАДАН МУСТАФ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НЕВА АГРОКОМПЛЕКС 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МЕН ГЕОРГИЕВ П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ДУЛЛА АЙДЪН САДЪ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САМС РАНЧ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ШАБАН АЛИЕВ МУСТА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МУШЕВ 58-СТОЯН ДИМИТРОВ ЕО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. ..................................................................................</w:t>
      </w:r>
    </w:p>
    <w:p>
      <w:pPr>
        <w:pStyle w:val="Normal"/>
        <w:keepNext w:val="tru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(ХАСАН АЛИЕВ МУ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3/2024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Менгишево, ЕКАТТЕ 47785, община Върбица, област Шумен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ЖАВАТА чрез МИНИСТЕРСТВО НА ЗЕМЕДЕЛИ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ФОРЕС-7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Й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 ПО ЧЛ.19 ОТ ЗСПЗЗ\РЕЗ. ФОНД\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КА И К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А-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с.МЕНГИШ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с.МЕНГИШ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Й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А-РОС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КА И 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КА И К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Ч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ВАСИЛ ДИМИТРОВ - 200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Е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Ш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ХРА МЕХМЕД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Б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ЕДИНСТВО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МУД ЗЮЛКЯРОВ ХЮСЕ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Л АХМЕДАЛИ А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НАР АГР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С ФАРМ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РАМАД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РАМАД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ЗАРАН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РАМАД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ТАФА РАМАД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Ю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Х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Е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 ХАСАНОВ 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Б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А АГРОКОМПЛЕК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ГЕОРГ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КА И КО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УЛЛА АЙДЪН СА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МЕД ОСМАН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С РАНЧ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И ХОЛДИН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ЛИЕВ МУСТ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ЛИЕВ МУСТ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А ВЪРБ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АН АЛИЕВ МУСТА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х. № ПО-09-1411/23.11.2023 г.</w:t>
    </w:r>
  </w:p>
  <w:p>
    <w:pPr>
      <w:pStyle w:val="Normal"/>
      <w:autoSpaceDE w:val="false"/>
      <w:spacing w:lineRule="exact" w:line="249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3:00Z</dcterms:created>
  <dc:creator>Svetlana</dc:creator>
  <dc:description/>
  <cp:keywords/>
  <dc:language>en-US</dc:language>
  <cp:lastModifiedBy>Svetlana</cp:lastModifiedBy>
  <dcterms:modified xsi:type="dcterms:W3CDTF">2023-11-23T14:23:00Z</dcterms:modified>
  <cp:revision>2</cp:revision>
  <dc:subject/>
  <dc:title/>
</cp:coreProperties>
</file>