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Ловец, ЕКАТТЕ 43949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3.11.2023 г. в с. Ловец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райгорци, ул. ул.ГЕОРГИ ДИМИТРОВ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РАН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Бузлуджа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ИЕ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ушина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ГС 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ВЕТЛОЗАР МИЛАНОВ АЛЕКСАН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Г.ДИМИТРОВ №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ЖЕЙХАН ДАНИЕЛОВ АНТ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ЧАВДАР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МИЛИЯ НИКИТОВА АЛЕКС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УШЕВ 58-СТОЯН ДИМИТРО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ТОДОР ТОДОРОВ НИК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Св. Св. Кирил и Методий № 31,вх. 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ХЮСЕИН АХМЕДОВ ЮСЕ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6,ет. 13,ап. 071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Ловец, общ. Върбица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3596.499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Ловец, предоставени от комисията по чл. 37в, ал. 1 от ЗСПЗЗ, назначена със заповед № ПО-09-617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.2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2, 23, общо площ: 24.2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0.9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.85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, 18, 35, общо площ: 106.8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РАН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47.1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2.16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9, 28, 30, 34, 36, 41, общо площ: 159.3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ИЕ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99.4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3.49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32, 33, 39, 40, общо площ: 312.9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ГС 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84.51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15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6, 7, 25, 29, 43, общо площ: 798.6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36.5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0.32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5, 8, 10, 11, 13, 15, 16, 17, 19, 20, 21, 24, 26, 27, 37, общо площ: 2106.9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ВЕТЛОЗАР МИЛАНОВ АЛЕКСАНД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4.8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.64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, 31, 38, общо площ: 87.5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ЖЕЙХАН ДАНИЕЛОВ АНТО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ЕМИЛИЯ НИКИТОВА АЛЕКСЕ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УШЕВ 58-СТОЯН ДИМИТР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ТОДОР ТОДОРОВ НИКО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ХЮСЕИН АХМЕДОВ 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8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8 еднообразни екземпляра, по един за всяка от страните и един за регистрация в ОСЗ – Върбиц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ТРАНСФОРЕС-74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 ХОЛДИНГ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ЗАРАН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Е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ГС 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ВЕТЛОЗАР МИЛАНОВ АЛЕКСАНД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ЖЕЙХАН ДАНИЕЛОВ АНТО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ЛИЯ НИКИТОВА АЛЕКСЕ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УШЕВ 58-СТОЯН ДИМИТРО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ОДОР ТОДОРОВ НИКО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ЮСЕИН АХМЕДОВ ЮСЕ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Ловец, ЕКАТТЕ 43949, община Върбица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 ИНВЕСТ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 ИНВЕСТ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 ИНВЕСТ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ЯМИЛ ДЖАМАЛ РАФ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ЯМИЛ ДЖАМАЛ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Й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ТИ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ЪЛ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 -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МИЛАНОВ АЛЕКС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410/23.11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1:00Z</dcterms:created>
  <dc:creator>Svetlana</dc:creator>
  <dc:description/>
  <cp:keywords/>
  <dc:language>en-US</dc:language>
  <cp:lastModifiedBy>Svetlana</cp:lastModifiedBy>
  <dcterms:modified xsi:type="dcterms:W3CDTF">2023-11-23T14:31:00Z</dcterms:modified>
  <cp:revision>2</cp:revision>
  <dc:subject/>
  <dc:title/>
</cp:coreProperties>
</file>