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ьолмен, ЕКАТТЕ 4105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06.11.2023 г. в с. Кьолмен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И ХОЛДИНГ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ЗАРАН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Конево, ул. ул. Бузлуджа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ДИЕ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Сушина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ЕВА-РОС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ърбица, ул. СЕПТЕМВРИЙСКО ВЪСТАНИЕ № 4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МЕГС 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МУШЕВ 58-СТОЯН ДИМИТРО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ърбица, ул. СЕПТЕМВРИЙСКО ВЪСТАНИЕ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ПЛАМЕН ГЕОРГИЕВ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ърбица, ул. ул. ГЕОРГИ БЕНКОВСКИ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"ДУРЛЕВ - 2018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Нова бяла река, ул. ХР.БОТЕВ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"ТРАНСФОРЕС-74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Крайгорци, ул. ул.ГЕОРГИ ДИМИТРОВ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АЛИ ХАСАНОВ МУ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Менгише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МАХМУД ЗЮЛКЯРОВ ХЮСЕ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Станянци, ул. ул. ДРУЖБА No № 1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ВЕТЛОЗАР МИЛАНОВ АЛЕКСАН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Конево, ул. ул. Г.ДИМИТРОВ № 6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Кьолмен, общ. Върбица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419.5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ьолмен, предоставени от комисията по чл. 37в, ал. 1 от ЗСПЗЗ, назначена със заповед № ПО-09-614/25.07.2023 г.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40.2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5.00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2, 3, 6, общо площ: 875.2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ЗАРАН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.8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87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, общо площ: 35.7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ДИЕ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.7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общо площ: 10.7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ЕВА-РОС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51.4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33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14, 15, общо площ: 255.8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МЕГС 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7.4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общо площ: 147.4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МУШЕВ 58-СТОЯН ДИМИТР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22.2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8.80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, 12, 13, 17, общо площ: 991.0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ПЛАМЕН ГЕОРГИЕ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6.84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61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5, общо площ: 103.4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"ДУРЛЕВ - 2018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"ТРАНСФОРЕС-7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АЛИ ХАСАНОВ МУС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МАХМУД ЗЮЛКЯРОВ Х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ВЕТЛОЗАР МИЛАНОВ АЛЕКСАНД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78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8 еднообразни екземпляра, по един за всяка от страните и един за регистрация в ОСЗ – Върбиц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И ХОЛДИНГ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ЗАРАН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ДИЕ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ВА-РОС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ЕГС 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УШЕВ 58-СТОЯН ДИМИТРО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ЛАМЕН ГЕОРГИЕВ П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ДУРЛЕВ - 2018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ТРАНСФОРЕС-74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ЛИ ХАСАНОВ МУ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АХМУД ЗЮЛКЯРОВ ХЮСЕ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ВЕТЛОЗАР МИЛАНОВ АЛЕКСАНД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ьолмен, ЕКАТТЕ 41054, община Върбица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-Р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О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-Р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ВЕ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ОНЕМА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-Р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ВЕ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-Р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6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ПО-09-1334/06.11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7:00Z</dcterms:created>
  <dc:creator>user</dc:creator>
  <dc:description/>
  <cp:keywords/>
  <dc:language>en-US</dc:language>
  <cp:lastModifiedBy>user</cp:lastModifiedBy>
  <dcterms:modified xsi:type="dcterms:W3CDTF">2023-11-06T11:47:00Z</dcterms:modified>
  <cp:revision>2</cp:revision>
  <dc:subject/>
  <dc:title/>
</cp:coreProperties>
</file>