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Изгрев, ЕКАТТЕ 3256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7.11.2024 г. в с. Изгрев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ЛУДОГОРИЕ 2021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уховец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Лудогорие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ЗАН АГРО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ъкач, ул. "МИР"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ПЕТЕЛ АГРО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Климент, ул. БУЛ. СЪЕДИНЕНИЕ № 4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СЕВЕР ТАБАК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ДИНЧЕР ФАХРИДИНОВ ОСМАН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Наум, ул. МАРИЦА №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МЕТИН САЛИ САЛИ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НЕРМИН ОСМАН РЕДЖЕБ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Каолиново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РУКИЕ САЛИЕВА МАРИН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Търговище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СЕБАТ АЛИ РЕДЖЕБ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ПРОЛЕТ №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СЕВЕРОИЗТОЧНО ДП-ТП ДЛС ПАЛАМАР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РЕПУБЛИКА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ЕТТУГИ-Ф-ФЕВЗИ ЮМЕР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Буйновица, ул. № 1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Изгрев, общ. Венец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Изгрев, предоставени от комисията по чл. 37в, ал. 1 от ЗСПЗЗ, назначена със заповед № ПО-09-771/31.07.2024 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2 участника, ползващи имоти на правно основание с площ от 6990.566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6996.888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6990.566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ЛУДОГОРИЕ 2021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3.3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, 11, общо площ: 113.3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431.0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6.3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6.322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0, 101, 12, 13, 14, 15, 16, 18, 2, 20, 21, 22, 23, 24, 27, 28, 29, 3, 30, 31, 32, 33, 34, 35, 36, 37, 39, 4, 40, 41, 42, 45, 46, 47, 48, 49, 5, 50, 51, 53, 54, 55, 56, 57, 58, 59, 60, 61, 62, 63, 64, 65, 66, 67, 68, 69, 7, 70, 71, 72, 73, 74, 75, 76, 77, 78, 79, 81, 82, 84, 9, 93, 97, общо площ: 6437.3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ЗАН АГРО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9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3, общо площ: 79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ПЕТЕЛ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0.3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6, общо площ: 40.3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3.9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7, общо площ: 23.9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ДИНЧЕР ФАХРИДИНОВ ОСМ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8.2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общо площ: 18.2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08.3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4, общо площ: 108.3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НЕРМИН ОСМАН Р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3.9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5, общо площ: 33.9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РУКИЕ САЛИЕВА МАРИ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6.14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91, общо площ: 46.14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СЕБАТ АЛИ Р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3.4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, 80, 89, 94, общо площ: 53.4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СЕВЕРОИЗТОЧНО ДП-ТП ДЛС ПАЛАМАР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2.0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, общо площ: 42.0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ЕТТУГИ-Ф-ФЕВЗИ ЮМЕ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4.00 лева/декар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3 еднообразни екземпляра, по един за всяка от страните и един за регистрация в ОСЗ – Венец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ЛУДОГОРИЕ 2021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ЗАН АГРО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ПЕТЕЛ АГРО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ИНЧЕР ФАХРИДИНОВ ОСМАН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САЛИ САЛ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РМИН ОСМАН РЕДЖЕБ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РУКИЕ САЛИЕВА МАРИН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БАТ АЛИ РЕДЖЕБ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ВЕРОИЗТОЧНО ДП-ТП ДЛС ПАЛАМАР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ТУГИ-Ф-ФЕВЗИ ЮМЕР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Изгрев, ЕКАТТЕ 32562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ЛУДОГОРИЕ 2021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ЛУДОГОРИЕ 2021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31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НИК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1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5.7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1.4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6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5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6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2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9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0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5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2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8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2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2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2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8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9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3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3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4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4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4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.6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6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5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5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4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7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4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2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4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4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4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.4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2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6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1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8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6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6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6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5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8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1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.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8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1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4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0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1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6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5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8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7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8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8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7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6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6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6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2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8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.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6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8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8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2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8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2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3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4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7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5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7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7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7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8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8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8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8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9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НИК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.00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ЗАН АГРО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0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4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44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ОЗАН АГРО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79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ПЕТЕЛ АГРО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ПЕТЕЛ АГРО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33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СЕВЕР ТАБАК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9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СЕВЕР ТАБАК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3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НЧЕР ФАХРИДИНОВ ОСМ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8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ДИНЧЕР ФАХРИДИНОВ ОСМАН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8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ИН САЛИ САЛ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2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3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МЕТИН САЛИ СА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36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РМИН ОСМАН РЕДЖЕБ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8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8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8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0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0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НЕРМИН ОСМАН РЕДЖЕ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91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ИЕ САЛИЕВА МАРИ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4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РУКИЕ САЛИЕВА МАРИН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4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БАТ АЛИ РЕДЖЕБ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8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8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8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4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ЕБАТ АЛИ РЕДЖЕ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46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ЕРОИЗТОЧНО ДП-ТП ДЛС ПАЛАМАР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9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00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ЕВЕРОИЗТОЧНО ДП-ТП ДЛС ПАЛАМАР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00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0.566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НИК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1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2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НИК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2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22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/>
          </w:pPr>
          <w:r>
            <w:rPr>
              <w:rFonts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13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2/07.11.2024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1</Words>
  <Characters>22613</Characters>
  <CharactersWithSpaces>19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1:00Z</dcterms:created>
  <dc:creator>User</dc:creator>
  <dc:description/>
  <dc:language>en-US</dc:language>
  <cp:lastModifiedBy/>
  <dcterms:modified xsi:type="dcterms:W3CDTF">2024-11-0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