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оглавци, ЕКАТТЕ 81061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7.11.2024 г. в с. Черноглавци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-каи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Исперих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ИЛ БЕ СА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Ири - Иван Росенов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иси връх, ул. "Баба Тонка"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НИК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Лудогорие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ОКСИН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Крайречна № 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ПАМ" 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ъкач, ул. ул. СТОПАНСКИ ДВОР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"СЕВЕР ТАБАК"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ЕРДЖАН МЕХМЕД МЕХМЕ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№ 2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МЕТИН САЛИ САЛИ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НЕРИМАН АХМЕД НЕДЖИБ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РЕЙХАНЯ БЕДРИЕВА МЮСТЕДЖЕБ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оглавци, ул. ул. В. ПИСКОВА № 1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СЕВЕРОИЗТОЧНО ДП-ТП ДЛС ПАЛАМАР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Венец, ул. ул. РЕПУБЛИКА № 4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Черноглавци, общ. Венец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Черноглавци, предоставени от комисията по чл. 37в, ал. 1 от ЗСПЗЗ, назначена със заповед № ПО-09-771/31.07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2 участника, ползващи имоти на правно основание с площ от 12729.711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12813.391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12729.71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Агро-каи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57.5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57, общо площ: 357.5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ИЛ БЕ С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60.2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8, 99, общо площ: 160.2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Ири - Иван Росено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56.89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5.08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15.083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5, 47, общо площ: 371.9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776.69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8.8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8.838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, 16, 23, 27, 37, 41, 48, 49, 53, общо площ: 3785.5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"ОКСИН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557.3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4.4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14.407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1, 102, 103, 13, 15, 17, 22, 25, 29, 3, 35, 40, 46, 59, 71, 77, 8, 97, общо площ: 2571.79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"ПАМ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77.9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8, 39, 52, 86, общо площ: 177.9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994.3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26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26.989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, 106, 2, 55, 58, 63, 9, общо площ: 3021.33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ЕРДЖАН МЕХМЕД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07.65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12.0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12.072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44, 51, 75, 79, 89, 93, 94, 95, общо площ: 319.7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19.9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11, 5, 6, 60, 62, общо площ: 1119.9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НЕРИМАН АХМЕД НЕДЖИБ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51.2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6.29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6.29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8, 19, 24, 26, 30, 32, 34, 36, 42, 43, 45, 50, 80, 82, 83, общо площ: 457.50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РЕЙХАНЯ БЕДРИЕВА МЮСТЕДЖЕБ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7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8, 90, общо площ: 67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СЕВЕРОИЗТОЧНО ДП-ТП ДЛС ПАЛАМАР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02.0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1, 33, 4, 98, общо площ: 402.029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5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3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Агро-каи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ИЛ БЕ СА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Ири - Иван Росенов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ОКСИН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ПАМ" 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РДЖАН МЕХМЕД МЕ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РИМАН АХМЕД НЕДЖИБ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ЕЙХАНЯ БЕДРИЕВА МЮСТЕДЖЕБ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ВЕРОИЗТОЧНО ДП-ТП ДЛС ПАЛАМАР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оглавци, ЕКАТТЕ 81061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Агро-каи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Агро-каи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58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ИЛ БЕ СА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ИЛ БЕ СА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21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Ири - Иван Росенов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2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Ири - Иван Росенов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89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НИК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7.1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6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3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9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7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.6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8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9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2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9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НИК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6.69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КСИН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.0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6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8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8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9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.5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5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2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0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ОКСИН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7.38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ПАМ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.6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58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ПАМ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93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СЕВЕР ТАБАК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6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6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4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5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3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.6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4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2.7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3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3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4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7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СЕВЕР ТАБАК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4.34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ДЖАН МЕХМЕД МЕ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8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8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6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РДЖАН МЕХМЕД МЕ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.65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ИН САЛИ САЛ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.1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.9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7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.4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1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6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ЕТИН САЛИ СА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.97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РИМАН АХМЕД НЕДЖИБ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1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1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1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НЕРИМАН АХМЕД НЕДЖИБ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.21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ЙХАНЯ БЕДРИЕВА МЮСТЕДЖЕБ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8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РЕЙХАНЯ БЕДРИЕВА МЮСТЕДЖЕБ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79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ЕРОИЗТОЧНО ДП-ТП ДЛС ПАЛАМАР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6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6.4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6.4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4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.40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СЕВЕРОИЗТОЧНО ДП-ТП ДЛС ПАЛАМАР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.02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29.711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Ири - Иван Росенов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8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Ири - Иван Росенов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8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НИК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.2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4.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2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9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НИК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3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КСИН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8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8.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98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ОКСИН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СЕВЕР ТАБАК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1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7.6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5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7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"СЕВЕР ТАБАК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8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ДЖАН МЕХМЕД МЕ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РДЖАН МЕХМЕД МЕ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7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РИМАН АХМЕД НЕДЖИБ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9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НЕРИМАН АХМЕД НЕДЖИБ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9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679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/>
          </w:pPr>
          <w:r>
            <w:rPr>
              <w:rFonts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21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4/07.11.2024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5</Words>
  <Characters>37149</Characters>
  <CharactersWithSpaces>31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7:00Z</dcterms:created>
  <dc:creator>User</dc:creator>
  <dc:description/>
  <dc:language>en-US</dc:language>
  <cp:lastModifiedBy/>
  <dcterms:modified xsi:type="dcterms:W3CDTF">2024-11-0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