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ascii="Times New Roman" w:hAnsi="Times New Roman"/>
          <w:b/>
          <w:bCs/>
          <w:sz w:val="24"/>
          <w:szCs w:val="24"/>
        </w:rPr>
        <w:t>ДО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ascii="Times New Roman" w:hAnsi="Times New Roman"/>
          <w:b/>
          <w:bCs/>
          <w:sz w:val="24"/>
          <w:szCs w:val="24"/>
        </w:rPr>
        <w:t>ОБЩИНСКА СЛУЖБА ПО ЗЕМЕДЕЛИЕ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ascii="Times New Roman" w:hAnsi="Times New Roman"/>
          <w:b/>
          <w:bCs/>
          <w:sz w:val="24"/>
          <w:szCs w:val="24"/>
        </w:rPr>
        <w:t>гр. Венец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С П О Р А З У М Е Н И Е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на масиви за ползване на земеделските земи, изготвено на основание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чл. 37в, ал. 2 от ЗСПЗЗ за стопанска година 2024/2025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за землището на с. Буйновица, ЕКАТТЕ 06865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община Венец, област Шумен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Днес, 07.11.2024 г. в с. Буйновица, община Венец, област Шумен, между: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. "ИЗГРЕВ" ООД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Изгрев, ул. ул. ЯВОР № 2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2. "НИК" ООД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Изгрев, ул. ул. Лудогорие № 1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3. "ОКСИН" ЕООД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Венец, ул. ул. Крайречна № 3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. ЕТТУГИ-Ф-ФЕВЗИ ЮМЕР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Буйновица, ул. № 1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5. НЕВИН НАДЖИ МУСТАФ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Буйновица, ул. УЛ. "МАРШАЛ ТОЛБУХИН" № 2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6. СЕВЕРОИЗТОЧНО ДП-ТП ДЛС ПАЛАМАР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Венец, ул. ул. РЕПУБЛИКА № 4, тел. 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в качеството си на собственици и/или ползватели на земеделски земи в землището на с. Буйновица, общ. Венец, обл. Шумен, сключихме настоящото споразумение за създаване на масив/и за ползване на земеделските земи, по смисъла на § 2ж от Допълнителните разпоредби на ЗСПЗЗ.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Споразумението е изготвено въз основа на предварителния регистър по чл. 72, ал.2 от ППЗСПЗЗ и карта на масивите за ползване по чл. 72, ал. 6 от ППЗСПЗЗ за землището на с. Буйновица, предоставени от комисията по чл. 37в, ал. 1 от ЗСПЗЗ, назначена със заповед № ПО-09-771/31.07.2024 г. г. на директора на Областна дирекция „Земеделие” – гр. Шумен.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До участие в споразумението са допуснати собственици и/или ползватели на земеделски земи, подали декларации по чл. 69 от ППЗСПЗЗ и/или заявление по чл. 70 от ППЗСПЗЗ за създаване на масиви за ползване - 6 участника, ползващи имоти на правно основание с площ от 4610.074 дка.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Обща площ на територията на масивите за ползване по реда на § 2ж от допълнителните разпоредби на ЗСПЗЗ 4614.946 дка.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Споразумението за създаване на масив/и за ползване на земеделските земи по смисъла на § 2ж от Допълнителните разпоредби на ЗСПЗЗ, е сключено със съгласието на всички участници в процедурата, подписали споразумението и разпределили площта, определена за създаване на масиви за ползване от 4610.074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. "ИЗГРЕВ" 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1963.392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 по чл. 37в, ал. 3, т. 2 от ЗСПЗЗ, включени в масивите за ползване, съгласно проекта: 4.872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Задължение за плащане на площи на основание на чл. 37в, ал. 3, т. 2 от ЗСПЗЗ: 4.872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12, 13, 14, 15, 17, 18, 20, 21, 24, 25, 26, 27, 28, 33, 35, 39, 46, 47, 5, 54, 58, 60, 61, 65, 69, 71, 73, 8, 81, 88, общо площ: 1968.264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2. "НИК" 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12.521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Задължение за плащане на площи на основание на чл. 37в, ал. 3, т. 2 от ЗСПЗЗ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53, общо площ: 12.521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3. "ОКСИН"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645.299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Задължение за плащане на площи на основание на чл. 37в, ал. 3, т. 2 от ЗСПЗЗ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10, 104, 105, 119, 22, 31, 36, 38, 42, 48, 55, 56, 57, 59, 62, 64, 7, 72, 84, 9, общо площ: 645.299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. ЕТТУГИ-Ф-ФЕВЗИ ЮМЕР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1503.034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Задължение за плащане на площи на основание на чл. 37в, ал. 3, т. 2 от ЗСПЗЗ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1, 2, 23, 29, 3, 30, 34, 37, 4, 43, 44, 52, 6, 66, 89, общо площ: 1503.034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5. НЕВИН НАДЖИ МУСТАФ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192.043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Задължение за плащане на площи на основание на чл. 37в, ал. 3, т. 2 от ЗСПЗЗ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19, 41, 49, 51, 77, 78, 82, общо площ: 192.043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6. СЕВЕРОИЗТОЧНО ДП-ТП ДЛС ПАЛАМАР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293.785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Задължение за плащане на площи на основание на чл. 37в, ал. 3, т. 2 от ЗСПЗЗ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11, 50, общо площ: 293.785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Неразделна част от споразумението са описът на масивите, имотите и задълженията по ползватели, представени в Приложението, както и картата на масивите за ползване, изготвена в PDF формат и на хартиен носител и подписана от всички участници.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Настоящото споразумение се сключва за стопанската 2024/2025 година.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Средногодишното рентно плащане е определено съгласно § 2е от Допълнителните разпоредби на ЗСПЗЗ и е в размер на 35.00 лева/декар.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С настоящото споразумение се урежда единствено съвместната обработка с цел създаване на масив/и за ползване и не урежда други взаимоотношения между страните.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Настоящото споразумение се изготви в 7 еднообразни екземпляра, по един за всяка от страните и един за регистрация в ОСЗ – Венец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Подписи: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1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"ИЗГРЕВ" ООД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2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"НИК" ООД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3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"ОКСИН" ЕООД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4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ЕТТУГИ-Ф-ФЕВЗИ ЮМЕР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5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НЕВИН НАДЖИ МУСТАФА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6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СЕВЕРОИЗТОЧНО ДП-ТП ДЛС ПАЛАМАРА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bidi w:val="0"/>
        <w:spacing w:lineRule="exact" w:line="249" w:before="0" w:after="0"/>
        <w:ind w:left="0" w:right="0" w:hanging="0"/>
        <w:jc w:val="right"/>
        <w:rPr/>
      </w:pPr>
      <w:r>
        <w:rPr>
          <w:rFonts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bidi w:val="0"/>
        <w:spacing w:lineRule="exact" w:line="249"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Споразумение на масиви за ползване на земеделски земи по чл. 37в, ал. 2 от ЗСПЗЗ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за стопанската 2024/2025 година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за землището на с. Буйновица, ЕКАТТЕ 06865, община Венец, област Шумен.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Ползвани площи с регистрирано правно основание по ползватели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4"/>
        <w:gridCol w:w="2154"/>
        <w:gridCol w:w="2154"/>
        <w:gridCol w:w="2154"/>
        <w:gridCol w:w="2155"/>
      </w:tblGrid>
      <w:tr>
        <w:trPr>
          <w:trHeight w:val="255" w:hRule="atLeast"/>
          <w:cantSplit w:val="true"/>
        </w:trPr>
        <w:tc>
          <w:tcPr>
            <w:tcW w:w="4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лзван масив</w:t>
            </w:r>
          </w:p>
        </w:tc>
        <w:tc>
          <w:tcPr>
            <w:tcW w:w="6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от с регистрирано правно основание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</w:t>
            </w:r>
          </w:p>
        </w:tc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ощ (дка)</w:t>
            </w:r>
          </w:p>
        </w:tc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 на имот</w:t>
            </w:r>
          </w:p>
        </w:tc>
        <w:tc>
          <w:tcPr>
            <w:tcW w:w="4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ощ (дка)</w:t>
            </w:r>
          </w:p>
        </w:tc>
      </w:tr>
      <w:tr>
        <w:trPr>
          <w:cantSplit w:val="true"/>
        </w:trPr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имота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лзвана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ИЗГРЕВ" 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.2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98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65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.2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98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66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.9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.9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9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9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9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3.0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9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3.0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1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1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3.0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66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66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3.0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3.0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4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21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3.0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3.0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21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15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3.0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.07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.06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3.0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27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27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3.0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25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25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3.0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86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86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3.0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85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85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3.0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86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86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3.0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86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86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3.0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94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93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3.0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8.9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1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1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8.9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01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01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8.9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90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90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8.9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.58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2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8.9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91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91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8.9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91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91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.1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82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4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.1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99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9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.1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1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1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.1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.1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4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4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.1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77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76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.1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72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72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5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08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0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5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01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7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5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99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9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4.1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4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1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1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4.1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4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65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65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4.1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4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1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1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4.1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4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82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77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4.1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4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4.1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4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5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5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4.1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4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25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2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0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05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04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5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05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73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.4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9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83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.4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.75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.4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02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.88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7.4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39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3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7.4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44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4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7.4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91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91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7.4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73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73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7.4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94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94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7.4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10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1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7.4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3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30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7.4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9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9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7.4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0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0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7.4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83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83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7.4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7.4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53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53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7.4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8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8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7.4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02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02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7.4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43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43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7.4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7.4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2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20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7.4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37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37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7.4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2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7.4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2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7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7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6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83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6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.7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9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.7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3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2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.7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3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25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.7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82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6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.7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33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33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.7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32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2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.7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9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9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.7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9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9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2.0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25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1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2.0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41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.75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2.0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.7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.6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2.0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90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90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2.0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56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56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2.0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56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56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2.0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56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56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.5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08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8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.5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2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2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.5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8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6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.5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52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52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.5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.5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25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48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1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59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58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1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43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42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1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56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56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1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49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4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1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0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1.3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75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7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1.3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23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22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1.3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8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87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1.3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4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4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3.4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00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82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3.4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3.4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39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3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3.4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78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7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3.4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0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3.4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07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07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3.4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3.4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2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2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3.4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80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8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3.4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3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2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3.4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31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61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3.4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1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56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77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3.4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1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69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13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3.4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1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11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87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3.4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1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61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6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3.4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1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3.4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1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51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4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3.4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1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19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6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3.4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1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1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1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3.4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1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9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3.4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1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99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9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3.4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1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7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7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3.4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1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5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5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3.4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1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8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80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3.4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1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32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2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3.4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1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74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36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3.4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1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74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74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3.4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1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1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1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3.4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1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81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81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3.4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1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65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3.4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1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4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.1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.22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.22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9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99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9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8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36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9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2.3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9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9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2.3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16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16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2.3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2.3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80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80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2.3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99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9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2.3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62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62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2.3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81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80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7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4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27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7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1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20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1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3.0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9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3.0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24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24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3.0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29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28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3.0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58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5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4.9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9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4.9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0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0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4.9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4.9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2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2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4.9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1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1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.2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9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9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.2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9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.2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58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23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.2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25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2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.2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9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8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.2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41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87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.2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22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22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8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9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892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"ИЗГРЕВ" ООД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63.392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НИК" 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5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25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77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5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2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2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5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2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2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5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25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252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"НИК" ООД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521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ОКСИН" Е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3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99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3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8.1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.74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.7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8.1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3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22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8.1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.5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.83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8.1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.0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.65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8.1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8.1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1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1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8.1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68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66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4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01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43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6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01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57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.5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1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56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7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.5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1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69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56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.5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1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11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23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.5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1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8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7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.5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1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00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.5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1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74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38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.5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1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33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.5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1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51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4.8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9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88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4.8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8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62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4.8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97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4.8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3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2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4.8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9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9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4.8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5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21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4.8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4.8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1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1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4.8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4.8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29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2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4.8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.29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.2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4.8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.2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.75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4.8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5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4.8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5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5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1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27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18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.8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9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.8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8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.4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9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9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.4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08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1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.4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24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24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5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6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5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.9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.07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.5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.59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.58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8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83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82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11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1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1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2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1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8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4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9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8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4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4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.5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.60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.55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.3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.3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8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8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913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"ОКСИН" ЕООД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5.299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ТТУГИ-Ф-ФЕВЗИ ЮМЕР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6.1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4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3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6.1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99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9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6.1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0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0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6.1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09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0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6.1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.33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.32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6.1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99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5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6.1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1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96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6.1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17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1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6.1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58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58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6.1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41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41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6.1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77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77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6.1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0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0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4.8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29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2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4.8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19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1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4.8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99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9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4.8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82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82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4.8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49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4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4.8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86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86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4.8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51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51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4.8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4.8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25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25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4.8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1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1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4.8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78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78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4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7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73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4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96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73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7.7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25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25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7.7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7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6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7.7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85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85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7.7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68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67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7.7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.0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.0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7.7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6.72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6.56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7.7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5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5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7.7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3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3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7.7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37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37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7.7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0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7.7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1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1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7.7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0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98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7.7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7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7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7.7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7.7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4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33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7.7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27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26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7.7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27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26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7.7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7.7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33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33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7.7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33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33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7.7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33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33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3.3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72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3.3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21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63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3.3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94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3.3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5.9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01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97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5.9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21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17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5.9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11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05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5.9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61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55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5.9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8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7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5.9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22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74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5.9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7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.86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5.9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.58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.93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.2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8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82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.2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83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83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.2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74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74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.2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8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8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.2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69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6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.2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74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74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.2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81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81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.2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81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81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3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47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35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2.6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26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25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2.6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51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51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2.6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04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03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2.6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35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35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2.6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9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9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2.6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2.6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1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2.6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0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0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2.6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00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18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2.6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9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2.6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14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14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2.6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13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13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2.6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01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01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2.6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99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9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2.6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17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1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2.6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.9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.9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.9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.9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.9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9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9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4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97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5.9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.92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.6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5.9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.2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.20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5.9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.9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5.9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1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07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5.9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5.9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3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3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5.9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74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74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5.9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5.9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13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13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5.9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87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87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5.9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7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4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8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7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8.1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2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1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8.1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23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23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8.1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35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3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8.1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62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62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8.1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3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3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8.1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71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715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ЕТТУГИ-Ф-ФЕВЗИ ЮМЕР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3.034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ВИН НАДЖИ МУСТАФА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4.0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91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4.0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5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5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4.0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8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8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4.0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9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4.0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98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95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4.0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13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13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4.0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93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92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4.0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93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83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9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8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84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83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4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49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4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4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12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45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9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0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96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.1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11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11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.1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6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6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.1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9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.1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9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.1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9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.1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993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НЕВИН НАДЖИ МУСТАФА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.043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ВЕРОИЗТОЧНО ДП-ТП ДЛС ПАЛАМАРА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6.8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7.01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7.01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6.6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6.76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6.768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СЕВЕРОИЗТОЧНО ДП-ТП ДЛС ПАЛАМАРА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3.785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всички ползватели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10.074</w:t>
            </w:r>
          </w:p>
        </w:tc>
      </w:tr>
    </w:tbl>
    <w:p>
      <w:pPr>
        <w:pStyle w:val="Normal"/>
        <w:widowControl w:val="false"/>
        <w:bidi w:val="0"/>
        <w:spacing w:lineRule="exact" w:line="255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exact" w:line="255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Разпределяне на задълженията за плащане за ползвани площи по чл. 37в, ал. 3, т. 2 от ЗСПЗЗ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4"/>
        <w:gridCol w:w="2154"/>
        <w:gridCol w:w="2154"/>
        <w:gridCol w:w="2154"/>
        <w:gridCol w:w="2155"/>
      </w:tblGrid>
      <w:tr>
        <w:trPr>
          <w:trHeight w:val="255" w:hRule="atLeast"/>
          <w:cantSplit w:val="true"/>
        </w:trPr>
        <w:tc>
          <w:tcPr>
            <w:tcW w:w="4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лзван масив</w:t>
            </w:r>
          </w:p>
        </w:tc>
        <w:tc>
          <w:tcPr>
            <w:tcW w:w="6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от по чл. 37в, ал. 3, т. 2 от ЗСПЗЗ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</w:t>
            </w:r>
          </w:p>
        </w:tc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ощ (дка)</w:t>
            </w:r>
          </w:p>
        </w:tc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 на имот</w:t>
            </w:r>
          </w:p>
        </w:tc>
        <w:tc>
          <w:tcPr>
            <w:tcW w:w="4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ощ (дка)</w:t>
            </w:r>
          </w:p>
        </w:tc>
      </w:tr>
      <w:tr>
        <w:trPr>
          <w:cantSplit w:val="true"/>
        </w:trPr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имота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лзвана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ИЗГРЕВ" 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5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872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"ИЗГРЕВ" ООД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872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всички ползватели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872</w:t>
            </w:r>
          </w:p>
        </w:tc>
      </w:tr>
    </w:tbl>
    <w:p>
      <w:pPr>
        <w:pStyle w:val="Normal"/>
        <w:widowControl w:val="false"/>
        <w:bidi w:val="0"/>
        <w:spacing w:lineRule="exact" w:line="255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exact" w:line="255" w:before="0" w:after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4" w:footer="567" w:bottom="62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0205"/>
      <w:gridCol w:w="566"/>
    </w:tblGrid>
    <w:tr>
      <w:trPr>
        <w:trHeight w:val="198" w:hRule="atLeast"/>
        <w:cantSplit w:val="true"/>
      </w:trPr>
      <w:tc>
        <w:tcPr>
          <w:tcW w:w="10205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spacing w:lineRule="exact" w:line="198" w:before="0" w:after="0"/>
            <w:ind w:left="0" w:right="0" w:hanging="0"/>
            <w:rPr>
              <w:rFonts w:ascii="Times New Roman" w:hAnsi="Times New Roman"/>
              <w:sz w:val="20"/>
              <w:szCs w:val="20"/>
            </w:rPr>
          </w:pPr>
          <w:r>
            <w:rPr>
              <w:rFonts w:ascii="Times New Roman" w:hAnsi="Times New Roman"/>
              <w:sz w:val="20"/>
              <w:szCs w:val="20"/>
            </w:rPr>
          </w:r>
        </w:p>
      </w:tc>
      <w:tc>
        <w:tcPr>
          <w:tcW w:w="566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spacing w:lineRule="exact" w:line="198" w:before="0" w:after="0"/>
            <w:ind w:left="0" w:right="0" w:hanging="0"/>
            <w:jc w:val="right"/>
            <w:rPr>
              <w:rFonts w:ascii="Times New Roman" w:hAnsi="Times New Roman"/>
              <w:sz w:val="20"/>
              <w:szCs w:val="20"/>
            </w:rPr>
          </w:pPr>
          <w:r>
            <w:rPr>
              <w:rFonts w:ascii="Times New Roman" w:hAnsi="Times New Roman"/>
              <w:sz w:val="20"/>
              <w:szCs w:val="20"/>
            </w:rPr>
          </w:r>
        </w:p>
      </w:tc>
    </w:tr>
    <w:tr>
      <w:trPr>
        <w:trHeight w:val="198" w:hRule="atLeast"/>
        <w:cantSplit w:val="true"/>
      </w:trPr>
      <w:tc>
        <w:tcPr>
          <w:tcW w:w="10205" w:type="dxa"/>
          <w:tcBorders/>
        </w:tcPr>
        <w:p>
          <w:pPr>
            <w:pStyle w:val="Normal"/>
            <w:widowControl w:val="false"/>
            <w:bidi w:val="0"/>
            <w:spacing w:lineRule="exact" w:line="198" w:before="0" w:after="0"/>
            <w:ind w:left="0" w:right="0" w:hanging="0"/>
            <w:rPr/>
          </w:pPr>
          <w:r>
            <w:rPr>
              <w:rFonts w:ascii="Times New Roman" w:hAnsi="Times New Roman"/>
              <w:i/>
              <w:iCs/>
              <w:sz w:val="20"/>
              <w:szCs w:val="20"/>
            </w:rPr>
            <w:t>Споразумението е изготвено с помощта на програмен продукт CadIS9 (www.cadis.bg) по образец, утвърден от министъра на земеделието и храните, съгласно чл. 37в, ал. 2 ЗСПЗЗ и чл. 73, ал. 2 от ППЗСПЗЗ.</w:t>
          </w:r>
        </w:p>
      </w:tc>
      <w:tc>
        <w:tcPr>
          <w:tcW w:w="566" w:type="dxa"/>
          <w:tcBorders/>
        </w:tcPr>
        <w:p>
          <w:pPr>
            <w:pStyle w:val="Normal"/>
            <w:widowControl w:val="false"/>
            <w:bidi w:val="0"/>
            <w:spacing w:lineRule="exact" w:line="198" w:before="0" w:after="0"/>
            <w:ind w:left="0" w:right="0" w:hanging="0"/>
            <w:jc w:val="right"/>
            <w:rPr/>
          </w:pPr>
          <w:r>
            <w:rPr>
              <w:rFonts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ascii="Times New Roman" w:hAnsi="Times New Roman"/>
            </w:rPr>
            <w:fldChar w:fldCharType="separate"/>
          </w:r>
          <w:r>
            <w:rPr>
              <w:sz w:val="20"/>
              <w:szCs w:val="20"/>
              <w:rFonts w:ascii="Times New Roman" w:hAnsi="Times New Roman"/>
            </w:rPr>
            <w:t>11</w:t>
          </w:r>
          <w:r>
            <w:rPr>
              <w:sz w:val="20"/>
              <w:szCs w:val="20"/>
              <w:rFonts w:ascii="Times New Roman" w:hAnsi="Times New Roman"/>
            </w:rPr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49" w:before="0" w:after="0"/>
      <w:ind w:left="0" w:right="0" w:hanging="0"/>
      <w:rPr/>
    </w:pPr>
    <w:r>
      <w:rPr>
        <w:rFonts w:ascii="Times New Roman" w:hAnsi="Times New Roman"/>
        <w:sz w:val="24"/>
        <w:szCs w:val="24"/>
      </w:rPr>
      <w:t>Вх. № 001/07.11.2024 г.</w:t>
    </w:r>
  </w:p>
  <w:p>
    <w:pPr>
      <w:pStyle w:val="Normal"/>
      <w:bidi w:val="0"/>
      <w:spacing w:lineRule="exact" w:line="249" w:before="0" w:after="0"/>
      <w:ind w:left="0" w:right="0" w:hanging="0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2</Words>
  <Characters>17404</Characters>
  <CharactersWithSpaces>148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22:00Z</dcterms:created>
  <dc:creator>User</dc:creator>
  <dc:description/>
  <dc:language>en-US</dc:language>
  <cp:lastModifiedBy/>
  <dcterms:modified xsi:type="dcterms:W3CDTF">2024-11-07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