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Изгрев, ЕКАТТЕ 3256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31.08.2023 г. в с. Изгрев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ЛУДОГОРИЕ 2021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уховец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Лудогорие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ПЕТЕЛ АГРО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Климент, ул. БУЛ. СЪЕДИНЕНИЕ № 4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СЕВЕР ТАБАК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БЕЛГИН МЕХМЕД ШЮКР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ХАН КРУМ № 2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МЕТИН 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НЕРМИН ОСМАН РЕДЖЕ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Каолиново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ОЗАН АГРО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ъкач, ул. "МИР"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РУКИЕ САЛИЕВА МАРИН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Търговище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СЕБАТ АЛИ РЕДЖЕ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ПРОЛЕТ №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СЕВЕРОИЗТОЧНО ДП-ТП ДЛС ПАЛАМА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РЕПУБЛИКА № 4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Изгрев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7352.849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Изгрев, предоставени от комисията по чл. 37в, ал. 1 от ЗСПЗЗ, назначена със заповед № ПО-09-618/25.07.2023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ЛУДОГОРИЕ 2021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3.3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, 11, общо площ: 113.3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328.38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6.322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, 3, 4, 5, 7, 9, 12, 13, 14, 15, 16, 17, 18, 19, 20, 21, 22, 23, 24, 26, 28, 29, 30, 31, 32, 33, 34, 35, 36, 37, 39, 40, 41, 42, 43, 45, 46, 47, 48, 49, 50, 51, 52, 53, 54, 55, 56, 57, 58, 59, 60, 61, 62, 63, 64, 65, 66, 67, 68, 69, 70, 71, 72, 74, 75, 76, 77, 78, 79, 81, 82, 73, 84, 90, 93, 97, 95, 100, 101, 27, общо площ: 6334.7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ПЕТЕЛ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8.6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6, общо площ: 58.6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3.9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7, общо площ: 23.9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БЕЛГИН МЕХМЕД ШЮКР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.1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общо площ: 24.1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42.8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8, 25, 44, общо площ: 542.8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НЕРМИН ОСМАН Р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3.9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5, общо площ: 33.9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ОЗАН АГРО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9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3, общо площ: 79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РУКИЕ САЛИЕВА МАРИ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6.1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91, общо площ: 46.1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СЕБАТ АЛИ Р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3.4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, 80, 89, 94, общо площ: 53.4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СЕВЕРОИЗТОЧНО ДП-ТП ДЛС ПАЛАМАР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2.0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, общо площ: 42.005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3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2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ЛУДОГОРИЕ 2021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ПЕТЕЛ АГРО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БЕЛГИН МЕХМЕД ШЮКР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РМИН ОСМАН РЕДЖЕ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ОЗАН АГРО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УКИЕ САЛИЕВА МАРИ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БАТ АЛИ РЕДЖЕ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ВЕРОИЗТОЧНО ДП-ТП ДЛС ПАЛАМАР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Изгрев, ЕКАТТЕ 32562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П.Р.СЛАВЕЙК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ЛИЩЕ ПРОБУДА ИЗ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Я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З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 С.ИЗ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О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8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Ф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Ш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МИН ОСМАН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Ш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О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ХОРСДИЛЪР ХИЛМИИСУФОВ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ИЕ САЛ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О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О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П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ЕТЕЛ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ГИ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ГИ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ГИ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П.Р.СЛАВЕЙК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МИН ОСМАН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МИН ОСМАН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АН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АН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ИЕ САЛ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ИЕ САЛ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ИЕ САЛ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2/31.08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8</Words>
  <Characters>23397</Characters>
  <CharactersWithSpaces>19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9:00Z</dcterms:created>
  <dc:creator>User</dc:creator>
  <dc:description/>
  <dc:language>en-US</dc:language>
  <cp:lastModifiedBy/>
  <dcterms:modified xsi:type="dcterms:W3CDTF">2023-08-3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