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Габрица, ЕКАТТЕ 1413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21.09.2023 г. в с. Габрица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-каи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Исперих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ЛУДОГОРИЕ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КСИН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райречна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СЕВЕР ТАБАК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МЕМДУ АРИФ ЮЗЕИ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ренци, ул. ул. КРИВА РЕКА № 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МЕСУТ САДЪК ТАЛИ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Габрица, ул. ул. КИРИЛ И МЕТОДИЙ №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МЕТИН САЛИ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СЕВЕРОИЗТОЧНО ДП-ТП ДЛС ПАЛАМА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РЕПУБЛИКА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ФАТМЕ ДЖЕВЕТ МЕ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Габрица, ул. ул. ШИПКА № 6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Габрица, общ. Венец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6227.731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Габрица, предоставени от комисията по чл. 37в, ал. 1 от ЗСПЗЗ, назначена със заповед № ПО-09-618/25.07.2023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-каи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47.2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.4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, 25, 32, 33, 46, 52, 65, 73, общо площ: 450.6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45.7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7, 21, 35, 36, 71, 76, 77, общо площ: 745.7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КСИ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87.9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12.924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, 4, 5, 10, 11, 19, 20, 23, 24, 29, 30, 37, 38, 39, 40, 41, 42, 43, 44, 53, 57, 70, 75, 80, общо площ: 2100.83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192.03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5.177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, 6, 8, 9, 17, 18, 31, 45, 47, 48, 50, 55, 56, 58, 59, 68, 72, 67, 26, общо площ: 2227.2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МЕМДУ АРИФ ЮЗЕИ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3.9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2, общо площ: 73.9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МЕСУТ САДЪК ТАЛИ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9.7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2, 16, 34, 27, общо площ: 49.7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02.9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5, 54, 63, общо площ: 502.9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СЕВЕРОИЗТОЧНО ДП-ТП ДЛС ПАЛАМАР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8.4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9.648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, 69, общо площ: 58.0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ФАТМЕ ДЖЕВЕТ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8.5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8, 22, общо площ: 18.565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5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0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-каи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КСИН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МДУ АРИФ ЮЗЕИР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СУТ САДЪК ТАЛИ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ВЕРОИЗТОЧНО ДП-ТП ДЛС ПАЛАМАР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ФАТМЕ ДЖЕВЕТ МЕ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Габрица, ЕКАТТЕ 14132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1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ФР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0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6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0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5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0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Ц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2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НЪТ-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2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-С.ГАБР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1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1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2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7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3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.5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2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4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4/21.09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2</Words>
  <Characters>29173</Characters>
  <CharactersWithSpaces>24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7:00Z</dcterms:created>
  <dc:creator>User</dc:creator>
  <dc:description/>
  <dc:language>en-US</dc:language>
  <cp:lastModifiedBy/>
  <dcterms:modified xsi:type="dcterms:W3CDTF">2023-09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