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21.09.2023 г. в с. Черноглавци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ИЛ БЕ СА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ПАМ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ЕРДЖАН МЕХМЕД МЕХМ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НЕРИМАН АХМЕД НЕДЖИБ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РЕЙХАНЯ БЕДРИЕВА МЮСТЕДЖЕБ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ул. В. ПИСКОВА № 1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Черноглавци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2745.079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оглавци, предоставени от комисията по чл. 37в, ал. 1 от ЗСПЗЗ, назначена със заповед № ПО-09-618/25.07.2023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7, 100, общо площ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ИЛ БЕ С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29.3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99, 21, общо площ: 229.3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717.1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6.57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16, 23, 27, 37, 41, 48, 49, 53, 73, 76, 81, 85, 104, 87, общо площ: 3743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005.2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8.406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13, 14, 15, 17, 25, 29, 40, 46, 47, 54, 59, 66, 71, 72, 77, 78, 22, 35, 97, 101, 102, 103, 74, 108, общо площ: 3033.6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ПАМ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8, 39, 52, 86, общо площ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54.7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3.11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3, 9, 10, 55, 56, 58, 61, 63, 64, 65, 67, 68, 69, 70, 20, общо площ: 2877.8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ЕРДЖАН МЕХМЕД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2.7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2.072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4, 51, 75, 79, 89, 91, 92, 93, 94, 95, общо площ: 294.8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14.3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5, 6, 11, 60, 62, общо площ: 1114.3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НЕРИМАН АХМЕД НЕДЖИ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40.9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4, 26, 30, 42, 43, 45, 50, 82, 18, 7, 19, 32, 34, 36, 80, 83, общо площ: 445.9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РЕЙХАНЯ БЕДРИЕВА МЮСТЕДЖЕ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7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8, 90, общо площ: 67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2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, 98, 31, 33, общо площ: 402.02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2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-каи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Л БЕ С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АМ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ЖАН МЕХМЕД МЕ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ИМАН АХМЕД НЕДЖИБ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ЕЙХАНЯ БЕДРИЕВА МЮСТЕДЖЕБ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-каи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Л БЕ С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ПЛО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4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Ф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П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П.А. ЕНД ЕНТЪ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8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З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Л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1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ПАМ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6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Б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8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с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ЖАН МЕХМЕД МЕ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.7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ИМАН АХМЕД НЕДЖИ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ЙХАНЯ БЕДРИЕВА МЮСТЕДЖЕБ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3/21.09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5</Words>
  <Characters>44571</Characters>
  <CharactersWithSpaces>37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5:00Z</dcterms:created>
  <dc:creator>User</dc:creator>
  <dc:description/>
  <dc:language>en-US</dc:language>
  <cp:lastModifiedBy/>
  <dcterms:modified xsi:type="dcterms:W3CDTF">2023-09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