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уйновица, ЕКАТТЕ 0686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30.08.2023 г. в с. Буйновица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ИЗГРЕВ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ЯВОР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"Лудогорие"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ТТУГИ-Ф-ФЕВЗИ ЮМЕ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уйновица, ул.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НЕВИН НАДЖИ МУСТАФ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уйновица, ул. УЛ. "МАРШАЛ ТОЛБУХИН"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СЕВЕРОИЗТОЧНО ДП-ТП ДЛС ПАЛАМА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РЕПУБЛИКА № 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Буйновица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4545.750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уйновица, предоставени от комисията по чл. 37в, ал. 1 от ЗСПЗЗ, назначена със заповед № ПО-09-618/25.07.2023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ИЗГРЕВ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17.6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, 8, 12, 13, 14, 15, 16, 17, 18, 20, 21, 24, 25, 27, 28, 33, 35, 26, 40, 46, 47, 53, 54, 58, 60, 61, 65, 69, 71, 73, 76, 81, 88, общо площ: 1917.6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2.9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9, общо площ: 42.9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44.1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, 9, 31, 32, 36, 38, 42, 48, 55, 56, 57, 59, 62, 64, 72, 84, 104, 105, 119, 22, 10, общо площ: 644.1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ТТУГИ-Ф-ФЕВЗИ ЮМЕ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445.9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2, 3, 4, 6, 19, 23, 29, 30, 34, 52, 66, 74, 89, 37, 43, общо площ: 1445.9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НЕВИН НАДЖИ МУСТАФ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01.3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9, 51, 67, 75, 77, 78, 79, 82, 85, 41, общо площ: 201.3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СЕВЕРОИЗТОЧНО ДП-ТП ДЛС ПАЛАМАР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93.7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, 50, общо площ: 293.78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1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7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ЗГРЕВ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ТУГИ-Ф-ФЕВЗИ ЮМЕР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ВИН НАДЖИ МУСТАФ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ВЕРОИЗТОЧНО ДП-ТП ДЛС ПАЛАМАР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уйновица, ЕКАТТЕ 06865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Ш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Ш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/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.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Ш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ОИЗТОЧНО ДП-ТП ДЛС ПАЛАМАР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1/30.08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7</Words>
  <Characters>19508</Characters>
  <CharactersWithSpaces>16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3:00Z</dcterms:created>
  <dc:creator>User</dc:creator>
  <dc:description/>
  <dc:language>en-US</dc:language>
  <cp:lastModifiedBy/>
  <cp:lastPrinted>2023-08-30T15:22:00Z</cp:lastPrinted>
  <dcterms:modified xsi:type="dcterms:W3CDTF">2023-08-3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