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2/2023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Габрица, ЕКАТТЕ 1413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14.09.2022 г. в с. Габрица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 ВЕЛИ АГРО 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Пет могили, ул. " ПЛИСКА " №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АРГОС - ДЕ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"Байкал" №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Агро-каи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Исперих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ЛУДОГОРИЕ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ОКСИН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СЕВЕР ТАБАК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МДУ АРИФ ЮЗЕИ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ренци, ул. ул. КРИВА РЕКА № 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МЕСУТ САДЪК ТАЛИ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Габрица, ул. ул. КИРИЛ И МЕТОДИЙ №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МЕТИН 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ФАТМЕ ДЖЕВЕТ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Габрица, ул. ул. ШИПКА № 6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Габрица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6105.016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Габрица, предоставени от комисията по чл. 37в, ал. 1 от ЗСПЗЗ, назначена със заповед № РД-07-14/29.07.2022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 ВЕЛИ АГРО 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00.0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8.563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, 16, 23, 24, 29, 32, 33, 34, 57, общо площ: 618.5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АРГОС - ДЕ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23.7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0.368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, 11, 17, 18, 19, 55, 56, 60, 63, 66, 68, 77, 61, общо площ: 434.1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Агро-каи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47.4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.369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, 25, 46, 52, 65, 73, 75, 80, общо площ: 450.8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410.0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5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3, 7, 21, 26, 35, 36, 37, 40, 42, 43, 71, 76, общо площ: 1425.0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66.2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53.824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, 5, 20, 30, 38, 39, 41, 44, 53, 79, общо площ: 620.1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23.39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5.177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, 6, 8, 9, 31, 45, 47, 48, 49, 50, 58, 59, 64, 69, 72, общо площ: 1958.5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МДУ АРИФ ЮЗЕИ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3.9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2, общо площ: 73.9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МЕСУТ САДЪК ТАЛИ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0.1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.4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, 51, 27, 74, общо площ: 43.5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61.6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5, 54, 70, общо площ: 461.6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ФАТМЕ ДЖЕВЕТ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8.5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8, 22, общо площ: 18.565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2/2023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1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 ВЕЛИ АГРО 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РГОС - ДЕ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-каи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МДУ АРИФ ЮЗЕИР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СУТ САДЪК ТАЛИ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ФАТМЕ ДЖЕВЕТ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2/2023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Габрица, ЕКАТТЕ 14132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8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4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8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РГОС - Д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9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0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4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НЪТ-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-С.ГАБР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2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5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4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2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7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4/14.09.2022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3</Words>
  <Characters>29711</Characters>
  <CharactersWithSpaces>25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1:00Z</dcterms:created>
  <dc:creator>User</dc:creator>
  <dc:description/>
  <dc:language>en-US</dc:language>
  <cp:lastModifiedBy/>
  <dcterms:modified xsi:type="dcterms:W3CDTF">2022-09-1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