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ОБЩИНСКА СЛУЖБА ПО ЗЕМЕДЕЛИЕ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гр. Венец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 П О Р А З У М Е Н И 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на масиви за ползване на земеделските земи,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изготвено на основание чл. 37в, ал. 2 от ЗСПЗЗ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стопанска година 2022/2023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землището на с. Черноглавци, ЕКАТТЕ 81061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община Венец, област Шумен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Днес, 02.09.2022 г. в с. Черноглавци, община Венец, област Шумен, между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 " ВЕЛИ АГРО "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Пет могили, ул. " ПЛИСКА " №16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 "АГРО ФРЕШ А"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гр. Шумен, ул. ул. ДИМИТЪР БЛАГОЕВ № 2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 "Агро-каи" 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гр. Исперих, ул. 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 "ИЛ БЕ СА"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Венец, ул. 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 "НИК" 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гр. Шумен, ул. ул. Лозенград № 1,вх. 1,ет. 4,ап. 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6. "ОКСИН"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Венец, ул. ул. Крайречна № 3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7. "ПАМ" 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Тъкач, ул. ул. СТОПАНСКИ ДВОР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8. "СЕВЕР ТАБАК"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Делчево, ул. ул. АХЕЛОЙ № 1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9. ЕРДЖАН МЕХМЕД МЕХМЕ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Черноглавци, ул. № 23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0. ЕТ САЛИМЕТ- САЛИ МЕХМЕ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Делчево, ул. ул. ---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1. МЕТИН САЛИ САЛ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Делчево, ул. ул. АХЕЛОЙ № 1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2. НЕРИМАН АХМЕД НЕДЖИБОВ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Черноглавци, ул. 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3. РЕЙХАНЯ БЕДРИЕВА МЮСТЕДЖЕБОВ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Черноглавци, ул. ул. В. ПИСКОВА № 19, тел.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 качеството си на собственици и/или ползватели на земеделски земи в землището на с. Черноглавци, общ. Венец, обл. Шумен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ascii="Times New Roman" w:hAnsi="Times New Roman"/>
          <w:b/>
          <w:bCs/>
          <w:sz w:val="24"/>
          <w:szCs w:val="24"/>
        </w:rPr>
        <w:t>12359.150</w:t>
      </w:r>
      <w:r>
        <w:rPr>
          <w:rFonts w:ascii="Times New Roman" w:hAnsi="Times New Roman"/>
          <w:sz w:val="24"/>
          <w:szCs w:val="24"/>
        </w:rPr>
        <w:t xml:space="preserve"> дк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Черноглавци, предоставени от комисията по чл. 37в, ал. 1 от ЗСПЗЗ, назначена със заповед № РД-07-14/29.07.2022 г. г. на директора на Областна дирекция „Земеделие” – гр. Шумен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 " ВЕЛИ АГРО 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96.17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25, 21, 87, 106, 107, 108, общо площ: 196.17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 "АГРО ФРЕШ А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45.27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96, общо площ: 45.27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 "Агро-каи"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357.58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57, 100, общо площ: 357.58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 "ИЛ БЕ СА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48.49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28, 98, 99, общо площ: 248.49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 "НИК"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4420.41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6.093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, 4, 6, 11, 12, 16, 23, 27, 37, 46, 48, 49, 53, 54, 59, 73, 76, 81, 85, 35, 101, 104, общо площ: 4426.50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6. "ОКСИН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134.42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25.406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8, 13, 14, 15, 17, 29, 40, 47, 66, 71, 72, 77, 78, 22, 97, 102, 103, 74, общо площ: 2159.83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7. "ПАМ"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77.93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38, 39, 52, 86, общо площ: 177.93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8. "СЕВЕР ТАБАК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816.50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23.111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3, 9, 10, 55, 56, 58, 61, 63, 64, 65, 67, 68, 69, 70, 32, 20, общо площ: 2839.61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9. ЕРДЖАН МЕХМЕД МЕХМЕ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82.74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12.072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44, 51, 75, 79, 89, 91, 92, 93, 94, 95, общо площ: 294.81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0. ЕТ САЛИМЕТ- САЛИ МЕХМЕ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72.25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2, общо площ: 72.25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1. МЕТИН САЛИ САЛИ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057.60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3.355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5, 41, 60, 62, 84, общо площ: 1060.95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2. НЕРИМАН АХМЕД НЕДЖИБО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406.91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5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24, 26, 30, 42, 43, 45, 50, 82, 18, 7, 19, 31, 33, 34, 36, 80, 83, общо площ: 411.91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3. РЕЙХАНЯ БЕДРИЕВА МЮСТЕДЖЕБО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67.79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88, 90, общо площ: 67.794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се сключва за стопанската 2022/2023 г. и има срок на действие за тази стопанска годин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40.00 лева/декар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се изготви в 14 еднообразни екземпляра, по един за всяка от страните и един за регистрация в ОСЗ – Венец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Подписи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 ВЕЛИ АГРО 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АГРО ФРЕШ А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Агро-каи" 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ИЛ БЕ СА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НИК" 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ОКСИН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ПАМ" 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СЕВЕР ТАБАК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9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ЕРДЖАН МЕХМЕД МЕХМЕ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0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ЕТ САЛИМЕТ- САЛИ МЕХМЕ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МЕТИН САЛИ САЛИ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НЕРИМАН АХМЕД НЕДЖИБОВА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РЕЙХАНЯ БЕДРИЕВА МЮСТЕДЖЕБОВА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стопанската 2022/2023 година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землището на с. Черноглавци, ЕКАТТЕ 81061, община Венец, област Шумен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11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7"/>
        <w:gridCol w:w="625"/>
        <w:gridCol w:w="849"/>
        <w:gridCol w:w="850"/>
        <w:gridCol w:w="850"/>
        <w:gridCol w:w="851"/>
        <w:gridCol w:w="907"/>
        <w:gridCol w:w="3116"/>
      </w:tblGrid>
      <w:tr>
        <w:trPr>
          <w:trHeight w:val="227" w:hRule="atLeast"/>
          <w:cantSplit w:val="true"/>
        </w:trPr>
        <w:tc>
          <w:tcPr>
            <w:tcW w:w="3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Ю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Т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Н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Ш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 ФРЕШ 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 ФРЕШ 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 ФРЕШ 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 ФРЕШ 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НДИДА-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 ФРЕШ 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С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К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7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Л БЕ С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Ю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Л БЕ С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Л БЕ С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Л БЕ С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Л БЕ С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Л БЕ С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Л БЕ С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Л БЕ С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Л БЕ С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Л БЕ С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Л БЕ С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Л БЕ С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Л БЕ С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Л БЕ С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Л БЕ С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Л БЕ С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Л БЕ С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Н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8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Д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Х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Н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Р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Ф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Ф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ПЛО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С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Я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Ф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П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Н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С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М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5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К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М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НДИДА-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Т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Ф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И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3.7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П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Д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К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Я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Ю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К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Ю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7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НДИДА-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Я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К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Д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Л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Ш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3.7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Ш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Т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И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Ш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З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Н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9.5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П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Ю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.П.А. ЕНД ЕНТЪРПРАЙСИ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Н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3.3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Я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Ю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Х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Н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ЮСЮЛМАНСКО ИЗПОВЕД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3.4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Ш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6.2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ПАМ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ПАМ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ПАМ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ПАМ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ПАМ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ПАМ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ПАМ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ПАМ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ПАМ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ПАМ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ПАМ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ПАМ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ПАМ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ПАМ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ПАМ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ПАМ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ПАМ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С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К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Н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Х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19.9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М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Н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Ш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Б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А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Ш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Х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Ю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Д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Ф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С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Б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Н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П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Ю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НДИДА-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М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Д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4.4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скриптум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8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Я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Ф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А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Н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Т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Д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М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1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4.4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А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А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8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2.7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Р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М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.2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2.8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САЛИМЕТ- САЛИ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САЛИМЕТ- САЛИ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САЛИМЕТ- САЛИ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НДИДА-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И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Р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Ф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4.1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Н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И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Ш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.1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К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Р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Ю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Ю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6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ЙХАНЯ БЕДРИЕВА МЮСТЕДЖЕ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ЙХАНЯ БЕДРИЕВА МЮСТЕДЖЕ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К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ЙХАНЯ БЕДРИЕВА МЮСТЕДЖЕ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Д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ЙХАНЯ БЕДРИЕВА МЮСТЕДЖЕ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ЙХАНЯ БЕДРИЕВА МЮСТЕДЖЕ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ЙХАНЯ БЕДРИЕВА МЮСТЕДЖЕ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1247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 w:before="0" w:after="0"/>
      <w:ind w:left="0" w:right="0" w:hanging="0"/>
      <w:rPr/>
    </w:pPr>
    <w:r>
      <w:rPr>
        <w:rFonts w:ascii="Times New Roman" w:hAnsi="Times New Roman"/>
        <w:i/>
        <w:iCs/>
        <w:sz w:val="20"/>
        <w:szCs w:val="20"/>
      </w:rPr>
      <w:t>Споразумението е изготвенo с помощта на програмен продукт CadIS8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9" w:before="0" w:after="0"/>
      <w:ind w:left="0" w:right="0" w:hanging="0"/>
      <w:rPr/>
    </w:pPr>
    <w:r>
      <w:rPr>
        <w:rFonts w:ascii="Times New Roman" w:hAnsi="Times New Roman"/>
        <w:sz w:val="24"/>
        <w:szCs w:val="24"/>
      </w:rPr>
      <w:t>Вх. № 003/02.09.2022 г.</w:t>
    </w:r>
  </w:p>
  <w:p>
    <w:pPr>
      <w:pStyle w:val="Normal"/>
      <w:bidi w:val="0"/>
      <w:spacing w:lineRule="exact" w:line="249" w:before="0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39</Words>
  <Characters>46400</Characters>
  <CharactersWithSpaces>395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35:00Z</dcterms:created>
  <dc:creator>User</dc:creator>
  <dc:description/>
  <dc:language>en-US</dc:language>
  <cp:lastModifiedBy/>
  <dcterms:modified xsi:type="dcterms:W3CDTF">2022-09-02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