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2/2023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уйновица, ЕКАТТЕ 0686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30.08.2022 г. в с. Буйновица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ИЗГРЕВ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ЯВОР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Лозенград № 1,вх. 1,ет. 4,ап.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ТТУГИ-Ф-ФЕВЗИ ЮМЕ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НЕВИН НАДЖИ МУСТАФ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уйновица, ул. УЛ. "МАРШАЛ ТОЛБУХИН" № 2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Буйновица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4251.563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уйновица, предоставени от комисията по чл. 37в, ал. 1 от ЗСПЗЗ, назначена със заповед № РД-07-14/29.07.2022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ИЗГРЕВ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873.5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, 8, 13, 14, 15, 16, 17, 18, 20, 21, 24, 25, 27, 28, 33, 35, 26, 40, 46, 47, 53, 54, 58, 60, 61, 65, 69, 71, 73, 76, 81, 88, общо площ: 1873.5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2.9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9, общо площ: 42.9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16.1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, 31, 32, 36, 38, 42, 48, 55, 56, 57, 59, 62, 64, 72, 84, 104, 105, 119, 22, общо площ: 616.1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ТТУГИ-Ф-ФЕВЗИ ЮМЕ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17.6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2, 3, 4, 6, 7, 12, 19, 23, 29, 30, 34, 11, 52, 63, 66, 70, 74, 89, 10, общо площ: 1517.6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НЕВИН НАДЖИ МУСТАФ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01.2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9, 50, 51, 67, 75, 77, 78, 79, 82, 85, общо площ: 201.251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2/2023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28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6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ЗГРЕВ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ТУГИ-Ф-ФЕВЗИ ЮМЕР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ВИН НАДЖИ МУСТАФ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2/2023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Буйновица, ЕКАТТЕ 06865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Ш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Ш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ИЗГРЕВ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Ю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ОКСИН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Б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.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З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Т/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Б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ТУГИ-Ф-ФЕВЗИ ЮМЕ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О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Д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Ф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ИН НАДЖИ МУСТАФ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1/30.08.2022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5</Words>
  <Characters>19159</Characters>
  <CharactersWithSpaces>16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41:00Z</dcterms:created>
  <dc:creator>User</dc:creator>
  <dc:description/>
  <dc:language>en-US</dc:language>
  <cp:lastModifiedBy/>
  <dcterms:modified xsi:type="dcterms:W3CDTF">2022-08-3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