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Венец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Венец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1.09.2021 г. в с. Изгрев, община Венец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уховец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Лозенград № 1,вх. 1,ет. 4,ап.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СЕВЕР ТАБАК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БЕЛГИН МЕХМЕД ШЮК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ул. ХАН КРУМ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ТИН 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Делчево, ул. ул. АХЕЛОЙ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НЕРМИН ОСМАН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ОЗАН АГРО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Тъкач, ул. "МИР"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РАДОСТ - 200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Климент, ул. ул. СЪЕДИНЕНИЕ № 4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Търговище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Изгрев, ул. ПРОЛЕТ № 5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Изгрев, общ. Венец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7391.603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Изгрев, предоставени от комисията по чл. 37в, ал. 1 от ЗСПЗЗ, назначена със заповед № РД-04-86/03.08.2021 г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ЛУДОГОРИЕ 2021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3.3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, 11, общо площ: 113.32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"НИК"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6388.34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5.72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, 3, 4, 5, 6, 7, 8, 9, 12, 13, 14, 15, 16, 17, 18, 19, 20, 21, 22, 23, 24, 25, 26, 27, 28, 29, 30, 31, 32, 33, 34, 35, 36, 37, 39, 40, 41, 42, 43, 44, 45, 46, 47, 48, 49, 50, 51, 52, 53, 54, 55, 56, 57, 58, 59, 60, 61, 62, 63, 64, 65, 66, 67, 68, 69, 70, 71, 72, 74, 75, 76, 77, 78, 79, 81, 82, 73, 84, 90, 93, 97, общо площ: 6424.0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"СЕВЕР ТАБАК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.1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7, общо площ: 15.1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БЕЛГИН МЕХМЕД ШЮК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.1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общо площ: 24.1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МЕТИН 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92.9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38, 88, 92, общо площ: 492.9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НЕРМИН ОСМАН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5, общо площ: 33.9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ОЗАН АГРО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9.7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3, общо площ: 79.7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РАДОСТ - 20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08.6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6, общо площ: 108.68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РУКИЕ САЛИЕВА МАРИ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6.1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91, общо площ: 46.1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СЕБАТ АЛИ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3.4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80, 89, 94, общо площ: 53.48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1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1 еднообразни екземпляра, по един за всяка от страните и един за регистрация в ОСЗ – Венец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ЛУДОГОРИЕ 2021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НИК"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СЕВЕР ТАБАК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ЕЛГИН МЕХМЕД ШЮК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РМИН ОСМАН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ОЗАН АГРО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АДОСТ - 2000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УКИЕ САЛИЕВА МАРИ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ЕБАТ АЛИ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Изгрев, ЕКАТТЕ 32562, община Венец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ЛУДОГОРИЕ 2021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Н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Ж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7.9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П.Р.СЛАВЕЙ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ТАЛИЩЕ ПРОБУДА 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Б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Я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3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Д/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З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С.ИЗГ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О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.0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О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А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РЕВ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Н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Ш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П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ХОРСДИЛЪР ХИЛМИИСУФОВ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Е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Й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НИК"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7.3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Б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СЕВЕР ТАБАК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ГИ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 ФОРЕС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ИН САЛИ С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П.Р.СЛАВЕЙК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РМИН ОСМАН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Н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ЗАН АГРО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 - 2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 - 2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 - 2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 - 2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ДОСТ - 2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ИЕ СА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БАТ АЛИ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001/01.09.2021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2</Words>
  <Characters>23354</Characters>
  <CharactersWithSpaces>19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7:00Z</dcterms:created>
  <dc:creator>User</dc:creator>
  <dc:description/>
  <dc:language>en-US</dc:language>
  <cp:lastModifiedBy/>
  <dcterms:modified xsi:type="dcterms:W3CDTF">2021-09-0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