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Габрица, ЕКАТТЕ 1413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9.09.2021 г. в с. Габрица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 ВЕЛИ АГРО 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Пет могили, ул. " ПЛИСКА " №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Лозенград № 1,вх. 1,ет. 4,ап.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МЕМДУ АРИФ ЮЗЕИ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ренци, ул. ул. КРИВА РЕКА № 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МЕСУТ САДЪК ТАЛИ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Габрица, ул. ул. КИРИЛ И МЕТОДИЙ №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ТИН 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ППК "ДЪБРАВА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ИРИЛ И МЕТОДИЙ № 2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ФАТМЕ ДЖЕВЕТ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Габрица, ул. ул. ШИПКА № 6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Габрица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5629.248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абрица, предоставени от комисията по чл. 37в, ал. 1 от ЗСПЗЗ, назначена със заповед № РД-04-86/03.08.2021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 ВЕЛИ АГРО 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42.38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8.564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10, 34, 35, 36, 37, 47, 60, 61, 62, общо площ: 660.9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306.98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4.999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4, 5, 11, 12, 26, 31, 72, 86, общо площ: 1321.98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60.0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88.80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, 15, 16, 17, 19, 20, 21, 27, 30, 64, 65, 71, 73, 81, 87, 3, общо площ: 648.8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280.4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53.843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3, 24, 29, 38, 39, 40, 41, 42, 43, 45, 46, 48, 49, 50, 51, 52, 53, 54, 57, 58, 59, 69, 70, 74, 75, 76, 18, 79, 80, 82, общо площ: 2334.2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МЕМДУ АРИФ ЮЗЕИ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2.3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, общо площ: 82.3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МЕСУТ САДЪК ТАЛИ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0.9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4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8, 44, 56, 83, общо площ: 44.3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79.8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, 8, 9, 25, 55, общо площ: 479.8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ППК "ДЪБРАВА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8.14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, 63, общо площ: 38.14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ФАТМЕ ДЖЕВЕТ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8.5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7, 78, общо площ: 18.596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4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0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 ВЕЛИ АГРО 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МДУ АРИФ ЮЗЕИР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СУТ САДЪК ТАЛИ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ПК "ДЪБРАВА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ФАТМЕ ДЖЕВЕТ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Габрица, ЕКАТТЕ 14132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1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9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 ВЕЛИ АГРО 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9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6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2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4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НЪТ-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9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1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4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2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0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УТ САДЪК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МДУ АРИФ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К "ДЪБРА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К "ДЪБРА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К "ДЪБРА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К "ДЪБРАВ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ТМЕ ДЖЕВЕТ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4/09.09.2021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1</Words>
  <Characters>26019</Characters>
  <CharactersWithSpaces>22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3:00Z</dcterms:created>
  <dc:creator>User</dc:creator>
  <dc:description/>
  <dc:language>en-US</dc:language>
  <cp:lastModifiedBy/>
  <dcterms:modified xsi:type="dcterms:W3CDTF">2021-09-0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