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Венец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1/202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Черноглавци, ЕКАТТЕ 81061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Венец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03.09.2021 г. в с. Черноглавци, община Венец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 ВЕЛИ АГРО 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Пет могили, ул. " ПЛИСКА " №1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АГРО ФРЕШ А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Шумен, ул. ул. ДИМИТЪР БЛАГОЕВ № 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ИЛ БЕ СА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"НИК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Шумен, ул. ул. Лозенград № 1,вх. 1,ет. 4,ап.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"ОКСИН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ул. Крайречна №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"ПАМ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ъкач, ул. ул. СТОПАНСКИ ДВОР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"СЕВЕР ТАБАК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ЕРДЖАН МЕХМЕД МЕХМЕ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Черноглавци, ул. № 2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ЕТ САЛИМЕТ- САЛИ МЕХМЕ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---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МЕТИН САЛИ САЛ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НЕРИМАН АХМЕД НЕДЖИБ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Черноглавци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РЕЙХАНЯ БЕДРИЕВА МЮСТЕДЖЕБ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Черноглавци, ул. ул. В. ПИСКОВА № 19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Черноглавци, общ. Венец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12356.881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Черноглавци, предоставени от комисията по чл. 37в, ал. 1 от ЗСПЗЗ, назначена със заповед № РД-04-86/03.08.2021 г.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 ВЕЛИ АГРО 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774.03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33.839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, 3, 30, 31, 33, 47, 69, 78, 91, общо площ: 1807.87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АГРО ФРЕШ А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5.21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05, общо площ: 45.21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ИЛ БЕ СА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41.1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6, 60, 88, 97, общо площ: 341.1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"НИК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321.76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6.093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15, 17, 21, 23, 27, 28, 35, 38, 43, 44, 45, 49, 52, 53, 61, 65, 66, 67, 68, 71, 75, 79, 96, 109, общо площ: 4327.85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"ОКСИН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352.8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10.32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4, 5, 13, 19, 46, 48, 50, 63, 70, 77, 95, 100, общо площ: 1363.13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"ПАМ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74.88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, 7, 10, 29, 94, 106, общо площ: 274.88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"СЕВЕР ТАБАК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439.06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47.525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6, 18, 20, 24, 25, 26, 39, 40, 54, 55, 57, 58, 59, общо площ: 2486.58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ЕРДЖАН МЕХМЕД МЕ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61.95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12.595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1, 73, 80, 84, 86, 98, 99, 101, 103, 108, общо площ: 274.55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ЕТ САЛИМЕТ- САЛИ МЕ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26.35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41, общо площ: 226.35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МЕТИН САЛИ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815.38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2, 42, 56, общо площ: 815.38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НЕРИМАН АХМЕД НЕДЖИ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21.04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4.999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, 9, 12, 32, 34, 62, 64, 72, 74, 76, 14, 82, 83, 92, 93, 90, 37, общо площ: 326.04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РЕЙХАНЯ БЕДРИЕВА МЮСТЕДЖЕБ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7.81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02, 104, общо площ: 67.812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1/2022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35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13 еднообразни екземпляра, по един за всяка от страните и един за регистрация в ОСЗ – Венец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 ВЕЛИ АГРО 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АГРО ФРЕШ А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ИЛ БЕ СА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НИК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ОКСИН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ПАМ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СЕВЕР ТАБАК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РДЖАН МЕХМЕД МЕХМЕ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 САЛИМЕТ- САЛИ МЕХМЕ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ТИН САЛИ С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НЕРИМАН АХМЕД НЕДЖИБ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РЕЙХАНЯ БЕДРИЕВА МЮСТЕДЖЕБ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1/2022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Черноглавци, ЕКАТТЕ 81061, община Венец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НДИДА-6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Ф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6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Ф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ПЛО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.П.А. ЕНД ЕНТЪ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7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Я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Р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4.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ФРЕШ 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ФРЕШ 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ФРЕШ 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ФРЕШ 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ФРЕШ 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КАН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Л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НДИДА-6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Ф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8.2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Ш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К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КАН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НДИДА-6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.2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4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П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6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Б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Ш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7.2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Ф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Б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 БЕ СА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2.4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1.3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Р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Ф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Ф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7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НДИДА-6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3.3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3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Р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.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САЛИМЕТ- САЛИ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САЛИМЕТ- САЛИ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САЛИМЕТ- САЛИ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САЛИМЕТ- САЛИ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САЛИМЕТ- САЛИ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САЛИМЕТ- САЛИ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Я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САЛИМЕТ- САЛИ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САЛИМЕТ- САЛИ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САЛИМЕТ- САЛИ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Ф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САЛИМЕТ- САЛИ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САЛИМЕТ- САЛИ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САЛИМЕТ- САЛИ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Т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Ф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4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ЙХАНЯ БЕДРИЕВА МЮСТЕДЖЕ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ЙХАНЯ БЕДРИЕВА МЮСТЕДЖЕ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ЙХАНЯ БЕДРИЕВА МЮСТЕДЖЕ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ЙХАНЯ БЕДРИЕВА МЮСТЕДЖЕ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ЙХАНЯ БЕДРИЕВА МЮСТЕДЖЕ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К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ЙХАНЯ БЕДРИЕВА МЮСТЕДЖЕ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002/03.09.2021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0</Words>
  <Characters>45737</Characters>
  <CharactersWithSpaces>38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31:00Z</dcterms:created>
  <dc:creator>User</dc:creator>
  <dc:description/>
  <dc:language>en-US</dc:language>
  <cp:lastModifiedBy/>
  <cp:lastPrinted>2021-09-03T15:19:00Z</cp:lastPrinted>
  <dcterms:modified xsi:type="dcterms:W3CDTF">2021-09-03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