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НСКА СЛУЖБА ПО ЗЕМЕДЕЛИЕ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гр. Велики Преслав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П О Р А З У М Е Н И Е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масиви за ползване на земеделските земи, 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готвено на основание чл. 37в, ал. 2 от ЗСПЗЗ 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топанска година 2023/2024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землището на с. Мостич, ЕКАТТЕ 49148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на Велики Преслав, област Шумен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нес, 03.10.2023 г. в с. Мостич, община Велики Преслав, област Шумен, между: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"АГРИ ХОЛДИНГ" ЕО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гр. Велики Преслав, ул. ул.Кирил и Методий № 31Б,ет.1,ап.1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АГРОДИМЕКСО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, ул. 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Кристера Агро ЕО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гр. Девня, ул. Стопански Двор Девня 2 м-ст Царското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САМС РАНЧ ЕО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с. Ловец, ул. СТОПАНСКИ ДВОР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САНДОС ЕО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: гр. Търговище, ул. Инд.зона - Зърнобаза, тел. 0601/20135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"МЕГС ФАРМ" ЕО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с. Ловец, ул. ---СТОПАНСКИ ДВОР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АНЖ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, ул. 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АНОНА ТРЕЙД ЕО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: с. Мостич, ул. гр. Велики преслав, ул. "Втора" №2, тел. 0538 42 326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ГРЕЙН ИМПЕКС ЕО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: гр. Шумен, ул. САН СТЕФАНО №75, тел. 0896625503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 МИРОСЛАВ ВЕЛЧЕВ ЗАФИ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: гр. Шумен, ул. Шумен, ул.Доктор Стоян Чакъров 12, тел. 892362389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. ЮСЕИН РАФЕТОВ МЕХМЕД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: с. Кралево, ул. ул. хаджи ДИМИТЪР № 15, тел. 0895611135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ото си на собственици и/или ползватели на земеделски земи в землището на с. Мостич, общ. Велики Преслав, обл. Шумен сключихме настоящото споразумение за създаване на масив/и за ползване на земеделските земи, по смисъла на § 2ж от Допълнителните разпоредби на ЗСПЗЗ, в размер на </w:t>
      </w:r>
      <w:r>
        <w:rPr>
          <w:rFonts w:cs="Times New Roman" w:ascii="Times New Roman" w:hAnsi="Times New Roman"/>
          <w:b/>
          <w:bCs/>
          <w:sz w:val="24"/>
          <w:szCs w:val="24"/>
        </w:rPr>
        <w:t>1726.220</w:t>
      </w:r>
      <w:r>
        <w:rPr>
          <w:rFonts w:cs="Times New Roman" w:ascii="Times New Roman" w:hAnsi="Times New Roman"/>
          <w:sz w:val="24"/>
          <w:szCs w:val="24"/>
        </w:rPr>
        <w:t xml:space="preserve"> дка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ото споразумение е изготвено въз основа на предварителен регистър и карта на масивите за ползване по чл. 72, ал. 9 от ППЗСПЗЗ за землището на с. Мостич, предоставени от комисията по чл. 37в, ал. 1 от ЗСПЗЗ, назначена със заповед № ПО-09-615/25.07.2023 г. на директора на Областна дирекция „Земеделие” – гр. Шумен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стоящото споразумение, изготвено по реда и при условията на чл. 37в, ал. 2 от ЗСПЗЗ, включва следните участници собственици и/или ползватели:  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"АГРИ ХОЛДИНГ"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560.802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1.707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7, 9, 12, 13, 16, 17, общо площ: 562.509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АГРОДИМЕКС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493.663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34.944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4, 5, 6, 10, 11, 14, 15, общо площ: 528.607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Кристера Агро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245.627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40.972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3, 8, общо площ: 286.599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САМС РАНЧ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224.941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1.337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2, общо площ: 226.278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САНДОС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122.227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, общо площ: 122.227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"МЕГС ФАРМ"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АНЖУ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АНОНА ТРЕЙД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ГРЕЙН ИМПЕКС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 МИРОСЛАВ ВЕЛЧЕВ ЗАФИРОВ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. ЮСЕИН РАФЕТОВ МЕХМЕДОВ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Описът на масивите и имотите по ползватели е представен в Приложението, което е неразделна част от проекта на споразумение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ото споразумение се сключва за стопанската 2023/2024 г. и има срок на действие за тази стопанска година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редногодишното рентно плащане е определено съгласно § 2е от Допълнителните разпоредби на ЗСПЗЗ и е в размер на 36.00 лева/декар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ото споразумение се изготви в 6 еднообразни екземпляра, по един за всяка от страните и един за регистрация в ОСЗ – Велики Преслав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иси: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"АГРИ ХОЛДИНГ" ЕО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2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АГРОДИМЕКСО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3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Кристера Агро ЕО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4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САМС РАНЧ ЕО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5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САНДОС ЕО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6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"МЕГС ФАРМ" ЕО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7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АНЖУ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8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АНОНА ТРЕЙД ЕО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9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ГРЕЙН ИМПЕКС ЕО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0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МИРОСЛАВ ВЕЛЧЕВ ЗАФИР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1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ЮСЕИН РАФЕТОВ МЕХМЕД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exact" w:line="249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autoSpaceDE w:val="false"/>
        <w:spacing w:lineRule="exact" w:line="249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топанската 2023/2024 година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землището на с. Мостич, ЕКАТТЕ 49148, община Велики Преслав, област Шумен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И.Г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Х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Х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МФ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ЛЯЦИ - М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Х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Х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Ю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ЪНЧЕВ ДАР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ВЕЛИКИ ПРЕСЛ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 ХОЛДИН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0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И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В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Н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Й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Х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Х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Х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А 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МЕТЕЙ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Х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Х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Ю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В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ВЕЛИКИ ПРЕСЛ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ВЕЛИКИ ПРЕСЛ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И.Г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Й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М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С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ВЕЛИКИ ПРЕСЛ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Х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3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.9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ЖУ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ВЕЛИКИ ПРЕСЛ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К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Д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В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ВЕЛИКИ ПРЕСЛ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И.Г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ВАНДРО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-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КИС ПИЛАТО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Й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К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Й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К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е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5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.9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74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ВАНДРО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Ю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Б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Е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С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И.Г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Т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4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С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ДИМЕКС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Д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2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1247" w:bottom="13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98" w:before="0" w:after="0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  <w:t>Споразумението е изготвенo с помощта на програмен продукт CadIS8 (www.cadis.bg) по образец, утвърден от министъра на земеделието и храните, съгласно чл. 37в, ал. 2 ЗСПЗЗ и чл. 73, ал. 2 от ППЗСПЗЗ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49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Вх. № ПО-09-1163/03.10.2023 г.</w:t>
    </w:r>
  </w:p>
  <w:p>
    <w:pPr>
      <w:pStyle w:val="Normal"/>
      <w:autoSpaceDE w:val="false"/>
      <w:spacing w:lineRule="exact" w:line="249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4:30:00Z</dcterms:created>
  <dc:creator>Svetlana</dc:creator>
  <dc:description/>
  <cp:keywords/>
  <dc:language>en-US</dc:language>
  <cp:lastModifiedBy>Svetlana</cp:lastModifiedBy>
  <dcterms:modified xsi:type="dcterms:W3CDTF">2023-10-03T14:30:00Z</dcterms:modified>
  <cp:revision>2</cp:revision>
  <dc:subject/>
  <dc:title/>
</cp:coreProperties>
</file>