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Велики Пресла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иланово, ЕКАТТЕ 48132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Велики Преслав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03.10.2023 г. в с. Миланово, община Велики Преслав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ГРОДИМЕКС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ИНД Зона - Зърнобаза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НЖ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НОНА ТРЕЙД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Миланово, ул. гр. Велики преслав, ул. "Втора" №2, тел. 0538 42 32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ДИМИТЪР КОСЕВ ДИМИ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ул. САКАР № 8,ет. 5, тел. 089877485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ЗКПУОР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ул.Добруджа № 9 вх. 4 ет. 5 ап. 95, тел. 885256833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АНДОС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Търговище, ул. Инд.зона - Зърнобаза, тел. 0601/20135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ФЕИМ СЮЛЕЙМАН ДАМ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Миланово, ул. СТОЯН СТОИЛОВ № 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"АГРИ ХОЛДИНГ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елики Преслав, ул. ул.Кирил и Методий № 31Б,ет.1,ап.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"МЕГС ФАРМ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---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САМС РАНЧ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СТОПАНСКИ ДВОР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Миланово, общ. Велики Преслав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684.935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Миланово, предоставени от комисията по чл. 37в, ал. 1 от ЗСПЗЗ, назначена със заповед № ПО-09-615/25.07.2023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ГРОДИМЕКС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5.01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43.12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, 8, 10, 11, 25, 26, общо площ: 118.13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НЖУ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4.98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7.467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, 21, общо площ: 52.44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НОНА ТРЕЙД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.09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, общо площ: 12.09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ДИМИТЪР КОСЕВ ДИМИ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9.01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1.28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, 7, 12, 13, 14, 16, 17, 18, 19, 20, общо площ: 90.3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ЗКПУОРАЛО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0.85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838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3, общо площ: 41.68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АНДО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87.81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4.668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9, 22, 23, 24, общо площ: 292.48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ФЕИМ СЮЛЕЙМАН ДАМАТ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8.93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8.85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общо площ: 77.78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"АГРИ ХОЛДИНГ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"МЕГС ФАРМ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САМС РАНЧ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1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8 еднообразни екземпляра, по един за всяка от страните и един за регистрация в ОСЗ – Велики Преслав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ДИМЕКС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НЖ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НОНА ТРЕЙД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ИМИТЪР КОСЕВ ДИМИТ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ЗКПУОРАЛ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НДОС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ФЕИМ СЮЛЕЙМАН ДАМА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АГРИ ХОЛДИНГ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МЕГС ФАРМ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МС РАНЧ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иланово, ЕКАТТЕ 48132, община Велики Преслав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СИС ПИЛАТО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ОСПОДИНОВ ПАРАС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НА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НА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ОР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ОР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ОР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ОР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ОР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ОР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ОР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ОР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ОР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ОРАЛ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Х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СИС ПИЛАТО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ИМ СЮЛЕЙМАН ДАМ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ПО-09-1160/03.10.2023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3:00Z</dcterms:created>
  <dc:creator>Svetlana</dc:creator>
  <dc:description/>
  <cp:keywords/>
  <dc:language>en-US</dc:language>
  <cp:lastModifiedBy>Svetlana</cp:lastModifiedBy>
  <dcterms:modified xsi:type="dcterms:W3CDTF">2023-10-03T14:23:00Z</dcterms:modified>
  <cp:revision>2</cp:revision>
  <dc:subject/>
  <dc:title/>
</cp:coreProperties>
</file>