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Велики Пресла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 година 2023/2024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Драгоево, ЕКАТТЕ 23340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Велики Преслав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с, 03.10.2023 г. в с. Драгоево, община Велики Преслав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АГРИ ХОЛДИНГ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елики Преслав, ул. ул.Кирил и Методий № 31Б,ет.1,ап.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"МЕГС ФАРМ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Ловец, ул. ---СТОПАНСКИ ДВОР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ГРО УСЛУГИ - ЙОРДАНОВ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Драгоево, ул. ПАТЛЕЙНА 10, тел. 0894632859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АГРОДИМЕКС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АГРОСВЕЙ-2000 ЕООД-гр.ШУ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Шумен, ул. ул.Съединение 18, вх.Г, ап.1-2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АНЖ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Търговище, ул. Инд.зона - Зърнобаза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БАНЧЕВ-90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Драгоево, ул. Кравекомплекс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ВЕЛИЧКО МИТЕВ ВЕЛ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Шумен, ул. СЕРГЕЙ РУМЯНЦЕВ 4, тел. 0899372239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ВИЧО ЙОРДАНОВ ВИЧ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Драгоево, ул. ул. МАРИЦА № 3, тел. 0892463642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ГРЕЙН ИМПЕКС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Шумен, ул. УЛ САН СТУФАНО№75, тел. 0896625503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МИНЧО ИВАНОВ ДЕН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Драгоево, ул. ул. Н. ВАПЦАРОВ № 5, тел. 0894640093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МИРОСЛАВ ВЕЛЧЕВ ЗАФИ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Шумен, ул. Шумен, ул.Доктор Стоян Чакъров 12, тел. 892362389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САНДОС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Търговище, ул. Инд.зона - Зърнобаза, тел. 0601/20135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СТОЯН ЙОРДАНОВ СТОЯ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Шумен, ул. ул. ПРЕСЛАВ № 54, тел. 0888575480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"АГРОЗАХ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Писарево, ул. с.Писарево,ул. "Христо Ботев" № 5, тел. 897017717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Драгоево, общ. Велики Преслав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16974.879</w:t>
      </w:r>
      <w:r>
        <w:rPr>
          <w:rFonts w:cs="Times New Roman" w:ascii="Times New Roman" w:hAnsi="Times New Roman"/>
          <w:sz w:val="24"/>
          <w:szCs w:val="24"/>
        </w:rPr>
        <w:t xml:space="preserve">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Драгоево, предоставени от комисията по чл. 37в, ал. 1 от ЗСПЗЗ, назначена със заповед № ПО-09-615/25.07.2023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АГРИ ХОЛДИНГ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64.33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4.703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94, 115, общо площ: 169.03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"МЕГС ФАРМ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22.75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4.569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7, 84, 100, 101, 131, общо площ: 437.32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ГРО УСЛУГИ - ЙОРДАНОВ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1.72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8, общо площ: 21.72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АГРОДИМЕКС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052.28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71.772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6, 7, 9, 11, 13, 15, 20, 26, 38, 39, 51, 54, 55, 57, 62, 65, 69, 73, 86, 93, 102, 114, 121, 130, 132, 139, 140, 141, 142, 143, 150, 152, 153, 154, 160, общо площ: 5224.05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АГРОСВЕЙ-2000 ЕООД-гр.ШУМЕН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8.69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.202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52, общо площ: 9.89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АНЖУ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224.29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54.098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, 3, 24, 25, 40, 58, 59, 60, 63, 68, 71, 72, 74, 76, 81, 83, 98, 103, 109, 112, 113, 117, 118, 163, общо площ: 1278.38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БАНЧЕВ-90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270.32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03.697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9, 32, 36, 37, 41, 43, 44, 45, 46, 47, 48, 77, 85, 92, 95, 96, 99, 104, 106, 107, 119, 124, 125, 133, 145, 147, 165, общо площ: 2374.02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ВЕЛИЧКО МИТЕВ ВЕЛИК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46.41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413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53, 75, 161, общо площ: 146.83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ВИЧО ЙОРДАНОВ ВИЧЕ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5.44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9, общо площ: 15.44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ГРЕЙН ИМПЕКС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665.29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59.162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5, 42, 91, 126, 127, 144, 146, общо площ: 724.45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МИНЧО ИВАНОВ ДЕНЕ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3.66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23, общо площ: 13.66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МИРОСЛАВ ВЕЛЧЕВ ЗАФИ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99.31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3.201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7, общо площ: 102.51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САНДОС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6082.91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47.753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4, 8, 10, 12, 14, 16, 18, 21, 22, 23, 28, 29, 30, 31, 33, 34, 35, 49, 50, 56, 61, 64, 66, 67, 70, 78, 79, 80, 82, 87, 88, 89, 90, 97, 105, 108, 110, 111, 116, 120, 128, 129, 134, 135, 136, 138, 148, 149, 151, 155, 156, 162, 137, общо площ: 6330.66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СТОЯН ЙОРДАНОВ СТОЯ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26.86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22, 157, общо площ: 126.86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"АГРОЗАХ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35.00 лева/декар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15 еднообразни екземпляра, по един за всяка от страните и един за регистрация в ОСЗ – Велики Преслав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АГРИ ХОЛДИНГ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МЕГС ФАРМ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 УСЛУГИ - ЙОРДАНОВ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ДИМЕКС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СВЕЙ-2000 ЕООД-гр.ШУМЕ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НЖ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БАНЧЕВ-90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ЕЛИЧКО МИТЕВ ВЕЛИК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ИЧО ЙОРДАНОВ ВИЧЕ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ГРЕЙН ИМПЕКС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ИНЧО ИВАНОВ ДЕНЕ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ИРОСЛАВ ВЕЛЧЕВ ЗАФИ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АНДОС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ТОЯН ЙОРДАНОВ СТОЯ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АГРОЗАХ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Драгоево, ЕКАТТЕ 23340, община Велики Преслав, област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УСЛУГИ - ЙОРД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И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АНДРО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АНДРО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КСИ ИНВЕСТМЪНТ ГРУП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О ЙОРДАН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Й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ЖАВАТА  чрез МИНИСТЕРСТВО НА ЗЕМЕДЕЛИ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О ЙОРДАН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СЛАВЕН ХРАМСВ. ПЕТ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РО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ИВАНО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Я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РО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Й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О ЙОРДАН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Й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О ЙОРДАН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ВЕЙ-2000 ЕООД-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ВЕЙ-2000 ЕООД-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ВЕЙ-2000 ЕООД-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ВЕЙ-2000 ЕООД-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АНДРО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О ЙОРДАНОВ В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О ЙОРДАНОВ В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Й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Р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РО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АНДРО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АНДРО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Р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РО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РО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РО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АНДРО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ИЕРА ДРАГОЕВО -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О ЙОРДАН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ИС ПИЛАТО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А ЖЕЧКОВА ВЪР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Р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О ЙОРДАНО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А ЖЕЧКОВА ВЪР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НО НАСТОЯТЕЛСТВО НОВ В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Н 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ИВАНО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ВЕЛЧЕВ ЗАФ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ВЕЛЧЕВ ЗАФ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ВЕЛЧЕВ ЗАФ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ВЕЛЧЕВ ЗАФ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ВЕЛЧЕВ ЗАФ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ВЕЛЧЕВ ЗАФ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ВЕЛЧЕВ ЗАФ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ВЕЛЧЕВ ЗАФ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ВЕЛЧЕВ ЗАФ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ВЕЛЧЕВ ЗАФ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ВЕЛЧЕВ ЗАФ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ВЕЛЧЕВ ЗАФ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ВЕЛЧЕВ ЗАФ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РО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В.ПРЕСЛАВ /ПОЛСКИ ПЪТИЩА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Й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Й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КСИ ИНВЕСТМЪНТ ГРУП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О ЙОРДАНОВ В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О ЙОРДАН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ОВНОТО НАСТОЯТЕЛСТВО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О ЙОРДАН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АНДРО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Ч. В.ДРУМЕВ ДРАГО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. КООПЕРАЦИЯ ДРАГО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ОВНОТО НАСТОЯТЕЛСТВО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АНДРО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АНДРО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РО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Й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РО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Й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ОВ -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Т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АНДРО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АНДРО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ИС ПИЛАТО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Й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7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Р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ГРЕЙ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. № ПО-09-1162/03.10.2023 г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04:00Z</dcterms:created>
  <dc:creator>Svetlana</dc:creator>
  <dc:description/>
  <cp:keywords/>
  <dc:language>en-US</dc:language>
  <cp:lastModifiedBy>Svetlana</cp:lastModifiedBy>
  <dcterms:modified xsi:type="dcterms:W3CDTF">2023-10-03T14:04:00Z</dcterms:modified>
  <cp:revision>2</cp:revision>
  <dc:subject/>
  <dc:title/>
</cp:coreProperties>
</file>