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>ОДОБРЕН със заповед № РД 27-135/01.07.2015 г. г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>на директора на ОД ”Земеделие” – гр. Шуме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ЕКТ ЗА РАЗПРЕДЕЛЕНИЕ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масивите за ползване на земеделските земи,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готвен на основание чл. 37в, ал. 3 от ЗСПЗЗ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 година 2015/2016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Иваново, ЕКАТТЕ 32113,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на Върбица, област Шумен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нес, 08.02.2016 г. в с. Иваново, община Върбица, област Шумен, комисия, назначена със заповед № РД 27-135/01.07.2015 г. г. на директора на Областна дирекция „Земеделие” – гр. Шумен по чл. 37в, ал. 1 от ЗСПЗЗ, в състав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>Председател: Реджеп Мусов Дурльов – Началник ОСЗ гр.Върбиц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>и членове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1. Кмет на с.Иваново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>2. Айше Реджебова Бузгова – гл.експерт ОСЗ гр.Върбиц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>3. Рефайтин Исмаил Сефер – ст.експерт ОСЗ гр.Върбиц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>4. Станимир Иванов Владимиров –мл.експерт ОДЗ гр.Шумен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>5.Елфие Ахмед Идириз – ст.специалист ОСЗ гр.Върбиц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>проведе заседание за разпределение на ползването на земеделските земи в землището на с. Иваново, община Върбица, област Шуме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исията РАЗГЛЕДА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одадените в ОСЗ – 878 декларации от собственици на земеделски земи по чл. 69, ал. 1 от ППЗСПЗЗ и заявления от ползватели по чл. 70, ал. 1 от ППЗСПЗЗ;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Предварителен регистър и карта на масивите за ползване, предоставени от общинската служба по земеделие по реда на чл. 72, ал. 9 от ППЗСПЗЗ за землището;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Данни от регистъра на собственици и регистър на имоти за определяне на имотите по чл. 37в, ал. 3, т. 2 от ЗСПЗЗ;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Други данни и материали </w:t>
      </w:r>
      <w:r>
        <w:rPr>
          <w:i/>
          <w:iCs/>
          <w:sz w:val="26"/>
          <w:szCs w:val="26"/>
        </w:rPr>
        <w:t>(посочват се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исията КОНСТАТИРА,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е за землището на с. Иваново, община Върбица, не е постигнато доброволно споразумение за ползване на земеделските земи за стопанската 2015/2016 годин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исията ПРЕДЛАГА 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РОЕКТ ЗА РАЗПРЕДЕЛЕНИЕ</w:t>
      </w:r>
      <w:r>
        <w:rPr>
          <w:sz w:val="26"/>
          <w:szCs w:val="26"/>
        </w:rPr>
        <w:t xml:space="preserve"> на масивите за ползване на земеделските земи за землището на с. Иваново, ЕКАТТЕ 32113, община Върбица, област Шумен, изготвен по реда и при условията на чл. 37в, ал. 3 от ЗСПЗЗ, за следните участници (собственици и/или ползватели):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999-ИВ.АСЕНОВ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1.03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6.80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, 18, 29, общо площ: 37.84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АГРИ ХОЛДИНГ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32.81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73.01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9, 12, 14, 24, 31, 40, общо площ: 805.83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АГРО ХОЛД ИНВЕСТ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63.00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7.37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0, 21, 27, 35, 49, общо площ: 480.38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АГРО-ОЙЛ"-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94.99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, общо площ: 194.99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"МЕГС ФАРМ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86.41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20.02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3, 34, общо площ: 806.45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"САМС РАНЧ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90.17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22.4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, 5, 26, общо площ: 312.61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АДЕМ АХМЕДОВ ГАЛИБ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12.32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7.74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, 67, общо площ: 130.06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АХМЕД АДЕМ ГАЛИБ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19.36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9.31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8, 16, 99, общо площ: 128.67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ДАНИЕЛ АНТОНОВ МИХАЙЛ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07.63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4.59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6, общо площ: 112.23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ДИЕС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43.38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4.31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, 25, 125, общо площ: 247.70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ЕМИЛИЯ НИКИТОВА АЛЕКСЕ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65.01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, общо площ: 165.01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МИГЛЕНА СВИЛЕНОВА СТОЯ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32.16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47.23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1, 17, 19, общо площ: 979.39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ОРЛИН ХРИСТОВ АСЕ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8.25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3.84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7, 44, общо площ: 82.10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СВЕТЛАНА НАКОВА КЪНЧ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4.13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0, общо площ: 24.13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СТИЛИЯНА ЖЕЛЕВА СТАЙК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4.03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5.42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2, общо площ: 99.45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ТОДОР ТОДОРОВ НИКОЛ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11.10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61.56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8, 51, 52, общо площ: 972.67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ХАСАН БИНОЛ ПЕХЛИВА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2.90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6, общо площ: 32.90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ХЮСЕИН АХМЕДОВ ЮСЕИ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67.93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29.98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3, 15, 22, 30, 32, 37, 43, 55, общо площ: 797.92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ШАБАН РАСИМОВ ШАБ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43.80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0.33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15, 33, общо площ: 154.14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за разпределени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сивите се отразяват върху извадка от картата на землището и се обявяват публично в кметството и общинската служба по земеделие съгласно чл. 37в, ал. 9 от ЗСПЗЗ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21.00 лева/декар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е чл. 37в, ал. 4 от ЗСПЗЗ проектът на разпределение се одобрява със заповед на директора на Областна дирекция „Земеделие” - Шуме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Забележка:</w:t>
      </w:r>
      <w:r>
        <w:rPr>
          <w:sz w:val="26"/>
          <w:szCs w:val="26"/>
        </w:rPr>
        <w:t xml:space="preserve"> Имоти, които се обработват от собствениците им в реални граници не се включват в разпределението на масивит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>Председател: .............................. Реджеп Мусов Дурль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      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>.............................. Кмет на с.Иваново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.............................. Айше Реджебова Бузг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.............................. Рефайтин Исмаил Сефер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.............................. Станимир Иванов Владими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 . .............................. Елфие Ахмед Идириз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(подпис)</w:t>
      </w:r>
      <w:r>
        <w:br w:type="page"/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5/2016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Иваново, ЕКАТТЕ 32113, община Върбица, област Шумен.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ект на разпределение, одобрен със заповед № РД 27-135/01.07.2015 г. г. на директора на Областна дирекция "Земеделие" - гр. Шуме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ЧЕЛ ХИН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 - ЕКО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 - ЕКО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ТАФА ЕТЕМ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ТМЕ ХЮСЕИНОВА СЮЛЕЙ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.8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ЕН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Ю ПЕТРОВ ДЖЕБ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ГНАТОВ МО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МУСТАФА К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ЖИВ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АЛЕ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СИМЕО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КА КОЛЕ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А СИМЕО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Я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ПЕНЕВА Р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НЕДЕЛЧ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УФ АШИМОВ КО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ЛИЛ АШИМОВ ИСУ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ЖЕК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МЛА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НИКОЛАЕ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П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ТОИЧ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ВЛАДИМИР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ЦВЕТКО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ЕН ОБ.СЪВЕТ ИВ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О ХРИСТОВ СТО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МОМЧИЛОВ 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Я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ЪН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ЧЕЛ ХИН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ИБ АЛИЕВ Е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ЖЕК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3.4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АДЕМОВ ХЮС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ОСМАН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МУСТАФА К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ТАФА АЛИ Б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ТИШ ХЮСМЯНОВ У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-Р ПРЕСЛА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АЛЕ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НД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 - ЕКО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 - ЕКО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КЕРИЕ АХМЕД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Е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ПЕТ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МЕНОВ ЧИФ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ХАДЖИ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Х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 АТАНАС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ЧО ЙОРД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ЙОРДАН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ХРИ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ЙКА ГЕОРГ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БИ ТАРУШЕВ ЛА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ЛД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.8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МОМЧИЛОВ 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ТЕ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ЛАД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МИХАЙ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ГНАТОВ МО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АНАСТАСОВ СТОИ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ТАФА ЕРЕДЖЕБ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ПЕТРОВ МИЛК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Е РАНГЕЛО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СТАДИ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АЛИМ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Л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ВАСЕ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А СТЕФ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А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ЕН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МИЛЕН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ИКОЛ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ХАДЖИ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-Р ПРЕСЛА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ИЛ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Х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ЛАД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УСТАФА НА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БОРИ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БЕ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СЛАВК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ЗИ АДЕМ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МУСТАФ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 - ЕКО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ЦВЕТКО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БАЙ ЕНД СЕЛ " -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КРУМО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УФ МУСТАФА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РИ ИСУФ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АТАНАС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ИВ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ЕН ОБ.СЪВЕТ ИВ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С ФАР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.6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ХРИСТОВ ЗИ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РА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МИХАЙ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ИВ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БИН ГЕРМАН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АХМЕДОВ МАХМУД ЕФЕН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МУСТАФОВ Б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 - ЕКО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ГНАТОВ МО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ИНКА ЦА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ЦА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ИВ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РА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.4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М АХМЕДОВ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М АХМЕДОВ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ЙОЗТЮ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М АХМЕДОВ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М АХМЕДОВ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АХМЕДОВ МАХМУД ЕФЕН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М АХМЕДОВ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М АХМЕДОВ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М АХМЕДОВ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М АХМЕДОВ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ЗИ ХЮСМЯНОВ ХАС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М АХМЕДОВ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М АХМЕДОВ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М АХМЕДОВ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М АХМЕДОВ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Х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М АХМЕДОВ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 - ЕКО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М АХМЕДОВ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ИЛ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.5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А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ТЕ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МЕНОВ ЧИФ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АНАСТАСОВ СТОИ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ЧО БОТЕВ Д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ТАФА ЕТЕМ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ЪНЕ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ЪН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РИГО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 АТАНАС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ТА ЕНЧ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РИ ИСУФ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ТА ЕНЧ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.6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ЧО БОТЕВ Д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ИСИ ИВ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М ХАСАН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ЛАДИМ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ЕДЕЛЧ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С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.5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СЕЛ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ЛАДИМ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ЙКО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ИСИ ИВ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КА АСЕНОВА КРАЕВА-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БОРИ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ИСИ ИВ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ХАДЖИ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ЧО КО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ХАСАНОВ КО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-Р ПРЕСЛА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МЯН АКИФОВ АПТ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ЛИЛ МЕХМЕДО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ЧО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С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ИФ АПТИШЕВ ХЮС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Е АБИЛОВА ЮМ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СЕЛ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6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А КОЛ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РИ ИСУФ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ЗИ МЕХМЕД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 АТАНАС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РИГО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ЪН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ТА ЕНЧ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ГНАТОВ МО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ТА ЕНЧ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 АТАНАС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ЕР ИСУФОВ БЕХЧ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РИ ИСУФ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ХРИСТОВ ЗИ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ИМ МЕХМЕДОВ ХРЮСТ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ЧКО ИВА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ЙОРДАН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ЖЕК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БАЙ ЕНД СЕЛ " -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КРУМО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ЖИВК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ХРИ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ЖЕ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Ю ЦА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А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ИВ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ТМЕ ХЮСЕИНОВА СЮЛЕЙ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ХАРИЗ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ИВ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ПЕТ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ЖЕКОВ Ш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ЕР ИСУФОВ БЕХЧ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ХЮСЕИНОВ ИСУ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Л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И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ХАСАНОВ КО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Х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РГ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ЖЕ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НЕ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ЕД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ЖЕК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ЕД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ЕД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ИВ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ЧКО СТЕФ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ЪНЕ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Л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КЪНЧЕ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ЛЕНА СВИЛЕН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ИСИ ИВ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.8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МАРИНОВА Д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АНАСТАСОВ СТОИ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ЛАД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ХАЙЛ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МИЛЕН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ИВ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7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НАКОВА КЪ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НАКОВА КЪ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ЯНА ЖЕЛ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ЯНА ЖЕЛ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ЯНА ЖЕЛ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ПЕТ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ЯНА ЖЕЛ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ЗИ МЕХМЕД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ЯНА ЖЕЛ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ЯНА ЖЕЛ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ЯНА ЖЕЛ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ЯНА ЖЕЛ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ЯНА ЖЕЛ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НЮ КЪ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ЯНА ЖЕЛ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ЯНА ЖЕЛ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ЯНА ЖЕЛ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АНАСТАСОВ СТОИ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ЯНА ЖЕЛЕВА СТ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ТАФА ЕРЕДЖЕБОВ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.8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Е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ТЕ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ВЕЛИ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ТЕ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СИМЕО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ЙОР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А СТЕФ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ЖИВ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СИМЕО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АРГ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А ГЕОРГИЕВ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ПЕ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МУСТАФА К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Х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ЖИВКОВ СОТ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АСЕ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ЦОН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ИР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АЛЕ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СЛАВК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ЕН ПЕНЧЕ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ТАФА ХЮСЕИНОВ НЕДЖ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ЕН ОБ.СЪВЕТ ИВ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 ФЕВЗИ САД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СТОИ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МИХАЙЛ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ТАФА АПТИЕВ ДЕЛИ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Е РАНГЕЛО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ЖИВК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Л АЛИЕВ ИЗ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 УЧИЛИЩЕ ИВ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БИ ТАРУШЕВ ЛАМ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ЗИ ШАБАНОВ АД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БАЙ ЕНД СЕЛ " -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АДЕМОВ КАПС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БИН ГЕРМАН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АН ХЮСМЯНО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НД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МИХАЙЛ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ЕВТИ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ИМЕОН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Я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ВАСЕ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ЛЕЗИМ А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КО ЙОРДАНО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КА КОЛ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С РАН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ПЕ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РИГО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СТАНЧЕВ ПАРАС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ИБРЯМ КО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МИЛЕН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БР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АЛЕ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Ю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ЪН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АНДОН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 - ЕКО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 - ЕКО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ЧО КО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2.9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АН БИНОЛ ПЕХЛИВ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АН БИНОЛ ПЕХЛИВ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ИР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АН БИНОЛ ПЕХЛИВ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АН БИНОЛ ПЕХЛИВ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ВАСЕ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АН БИНОЛ ПЕХЛИВ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ИСМАИЛ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ИЛ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ЕН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Е ЮСЕИНОВА КОДЖА БЕ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ИМЕО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ВЛАДИМИР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ЕТ МУСТАФОВ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ТАФА ЕТЕМ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С МУСТАФОВ ГЕН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ЧО КО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ПЕ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БЕЛ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М ХАСАНОВ КАНС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Н ДЕ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ТАФА ХЮСЕИНОВ НЕДЖ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СТА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НЮ КЪ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ЙКО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ЧО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АНТО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ИСИ ИВ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ЕНК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КИРИЛ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ЕДЕ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КА АСЕНОВА КРАЕВА-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АНДОН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ЛИЛ МЕХМЕДО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СТО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ЧКО ИВА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-Р ПРЕСЛА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ИР А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ЙН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МЛА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ЧО ХРИСТ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ТМЕ ХЮСЕИНОВА СЮЛЕЙ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ЕВТИ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ВЕВА МОМЧИЛ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СТАНЧЕВ ПАРАС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Л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ИФ АПТИШЕВ ХЮС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СТОИ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9.5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ЪНЕ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Х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СТО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 - ЕКО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ЖЕК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И ИЛИ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ГНАТОВ МО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ОЙЛ"-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МЕНОВ ЧИФ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-ИВ.АСЕН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999 - ЕКО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СЕЛ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НИКОЛАЕ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РАСИМОВ ША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ИС ИСМАИЛ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.0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Проектът за разпределение е изготвен с помощта на програмен продукт CadIS6 (www.cadis.bg) по образец, утвърден от министъра на земеделието и храните, съгласно чл. 72в, ал. 4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  <w:t>Вх. № 14/08.02.2016 г.</w:t>
    </w:r>
  </w:p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3:00Z</dcterms:created>
  <dc:creator>ODZ SHUMEN</dc:creator>
  <dc:description/>
  <dc:language>en-US</dc:language>
  <cp:lastModifiedBy>ODZ SHUMEN</cp:lastModifiedBy>
  <dcterms:modified xsi:type="dcterms:W3CDTF">2016-02-08T12:24:00Z</dcterms:modified>
  <cp:revision>3</cp:revision>
  <dc:subject/>
  <dc:title>ОДОБРЕН със заповед № РД 27-135/01</dc:title>
</cp:coreProperties>
</file>