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юрисконсулт“</w:t>
      </w:r>
      <w:r>
        <w:rPr/>
        <w:t xml:space="preserve"> в Дирекция  “Административно-правна, финансово-стопанска дейност и човешки ресурси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магист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правни науки;</w:t>
      </w:r>
    </w:p>
    <w:p>
      <w:pPr>
        <w:pStyle w:val="Normal"/>
        <w:jc w:val="both"/>
        <w:rPr/>
      </w:pPr>
      <w:r>
        <w:rPr/>
        <w:t>Минимален професионален опит – не се изисква;</w:t>
      </w:r>
    </w:p>
    <w:p>
      <w:pPr>
        <w:pStyle w:val="Normal"/>
        <w:jc w:val="both"/>
        <w:rPr/>
      </w:pPr>
      <w:r>
        <w:rPr/>
        <w:t>Юридическа правоспособнос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overflowPunct w:val="false"/>
        <w:autoSpaceDE w:val="false"/>
        <w:ind w:firstLine="425"/>
        <w:jc w:val="both"/>
        <w:textAlignment w:val="baseline"/>
        <w:rPr>
          <w:lang w:eastAsia="en-US"/>
        </w:rPr>
      </w:pPr>
      <w:r>
        <w:rPr>
          <w:lang w:eastAsia="en-US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Изготвя правни становища относно законосъобразното прилагане на нормативната уредба в областта на земеделието. Осъществява процесуалното представителство и правната защита на министъра на земеделието и на директора на Областна дирекция „Земеделие“ – Шумен пред всички съдебни инстанции в страната в областите на дейност на дирекция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ознаване на действащото законодателство и на следните нормативни актове: Административнопроцесуален кодекс, Граждански процесуален кодекс, Закон за административните нарушения и наказания и др. Знания в областта на нормативната уредба, свързана с дейността на Министерство на земеделието –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Правилник за прилагане на закона за опазване на земеделските земи, Закон за арендата в земеделието, Закон за регистрация и контрол на земеделска и горска техника, Закон за съхранение и търговия със зърно, Закон за държавния служител, Наредба № 19 от 25.10.2012 г.  за строителство в земеделските земи без промяна на предназначението им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</w:t>
      </w:r>
      <w:r>
        <w:rPr>
          <w:color w:val="000000"/>
        </w:rPr>
        <w:t>От 29.06.2022 г. до 08.07.2022 г</w:t>
      </w:r>
      <w:r>
        <w:rPr/>
        <w:t>. включителн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71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22-06-28T15:08:00Z</cp:lastPrinted>
  <dcterms:modified xsi:type="dcterms:W3CDTF">2022-06-28T12:08:00Z</dcterms:modified>
  <cp:revision>100</cp:revision>
  <dc:subject/>
  <dc:title/>
</cp:coreProperties>
</file>