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главен директор“</w:t>
      </w:r>
      <w:r>
        <w:rPr/>
        <w:t xml:space="preserve"> на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магист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стопански и аграрни науки, икономика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ен професионален опит – 4 години в област или области, свързани с функционалните задължения на длъжността или придобит ІІІ-ти младши ранг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ира и контролира дейноста на служителите от Главна дирекция „Аграрно развитие“ при Ообластна дирекция „Земеделие“ Шумен; Контролира дейността на Общинските служби по земеделие на територията на областта; Оценява индивидуалното изпълнение на длъжността на служителите от Главна дирекция „Аграрно развитие“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, храните и гор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31</w:t>
      </w:r>
      <w:r>
        <w:rPr>
          <w:color w:val="000000"/>
        </w:rPr>
        <w:t>.07.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. до 09.08.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</w:t>
      </w:r>
      <w:r>
        <w:rPr/>
        <w:t>. включителн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79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20-06-18T10:11:00Z</cp:lastPrinted>
  <dcterms:modified xsi:type="dcterms:W3CDTF">2021-07-30T11:26:00Z</dcterms:modified>
  <cp:revision>90</cp:revision>
  <dc:subject/>
  <dc:title/>
</cp:coreProperties>
</file>