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Министерство на земеделието и храните 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старши експерт“</w:t>
      </w:r>
      <w:r>
        <w:rPr/>
        <w:t xml:space="preserve"> в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агрономство, аграрна икономика, информатика;</w:t>
      </w:r>
    </w:p>
    <w:p>
      <w:pPr>
        <w:pStyle w:val="Normal"/>
        <w:jc w:val="both"/>
        <w:rPr/>
      </w:pPr>
      <w:r>
        <w:rPr/>
        <w:t xml:space="preserve">Минимален професионален опит – </w:t>
      </w:r>
      <w:r>
        <w:rPr>
          <w:lang w:val="en-US"/>
        </w:rPr>
        <w:t>1 година в област или области, свързани с функционалните задължения на длъжността</w:t>
      </w:r>
      <w:r>
        <w:rPr/>
        <w:t xml:space="preserve"> или придобит 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/>
      </w:pPr>
      <w:r>
        <w:rPr/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ира и участва в комисии за отдаване под наем и аренда на земите от Държавния поземлен фонд, окомплектова и обработва преписки за покупко-продажба и замени на прилежащи и свободни площи към стопанските дворове, обработва и придвижва документи за издаване на Актове за държавна собственост и др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09.06.2023 г. до 19.06.2023 г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78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b/>
          <w:b/>
          <w:bCs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18-11-01T13:22:00Z</cp:lastPrinted>
  <dcterms:modified xsi:type="dcterms:W3CDTF">2023-06-08T13:13:00Z</dcterms:modified>
  <cp:revision>78</cp:revision>
  <dc:subject/>
  <dc:title/>
</cp:coreProperties>
</file>