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юрисконсулт” </w:t>
      </w:r>
      <w:r>
        <w:rPr>
          <w:lang w:val="bg-BG"/>
        </w:rPr>
        <w:t>в Дирекция „Административно-правна, финансово-стопанска дейност и човешки ресурси, 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. С. Георгиев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. Чанев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Х. И. Стефан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25.07.2022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Пл. Неде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2-07-12T10:04:00Z</cp:lastPrinted>
  <dcterms:modified xsi:type="dcterms:W3CDTF">2022-07-13T06:33:00Z</dcterms:modified>
  <cp:revision>112</cp:revision>
  <dc:subject/>
  <dc:title/>
</cp:coreProperties>
</file>