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на допуснатите и недопуснатите кандидати </w:t>
      </w:r>
      <w:r>
        <w:rPr>
          <w:lang w:val="bg-BG"/>
        </w:rPr>
        <w:t xml:space="preserve">до участие в конкурса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 xml:space="preserve">“старши експерт”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в административно звено: </w:t>
      </w:r>
      <w:r>
        <w:rPr>
          <w:b/>
          <w:lang w:val="bg-BG"/>
        </w:rPr>
        <w:t>Общинска служба по земеделие – Каспичан</w:t>
      </w:r>
      <w:r>
        <w:rPr>
          <w:lang w:val="bg-BG"/>
        </w:rPr>
        <w:t>,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към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ъз основа на преценка на представените документи от кандидатите конкурсната комисия реш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І. ДОПУСКА ДО УЧАСТИЕ В КОНКУРС СЛЕДНИТЕ КАНДИДА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. Л. Или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сочените допуснати кандидати трябва да се явят за решаване на тест на </w:t>
      </w:r>
      <w:r>
        <w:rPr>
          <w:b/>
          <w:lang w:val="bg-BG"/>
        </w:rPr>
        <w:t>27.04.2022 г.</w:t>
      </w:r>
      <w:r>
        <w:rPr>
          <w:lang w:val="bg-BG"/>
        </w:rPr>
        <w:t xml:space="preserve"> от </w:t>
      </w:r>
      <w:r>
        <w:rPr>
          <w:b/>
          <w:lang w:val="bg-BG"/>
        </w:rPr>
        <w:t>10:00</w:t>
      </w:r>
      <w:r>
        <w:rPr>
          <w:lang w:val="bg-BG"/>
        </w:rPr>
        <w:t xml:space="preserve"> часа в сградата на Областна дирекция “Земеделие” гр. Шумен, бул. ”Славянски” № 17, ет. 1, стая 104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ІІ. НЕДОПУСКА ДО УЧАСТИЕ В КОНКУРС СЛЕДНИТЕ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  <w:t>Няма недопуснати кандида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НКУРСНАТА КОМИСИЯ:      /п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</w:t>
      </w:r>
      <w:r>
        <w:rPr>
          <w:b/>
          <w:lang w:val="bg-BG"/>
        </w:rPr>
        <w:t>/Пл. Недев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odzshu</cp:lastModifiedBy>
  <cp:lastPrinted>2020-07-15T11:07:00Z</cp:lastPrinted>
  <dcterms:modified xsi:type="dcterms:W3CDTF">2022-04-15T12:43:00Z</dcterms:modified>
  <cp:revision>104</cp:revision>
  <dc:subject/>
  <dc:title/>
</cp:coreProperties>
</file>