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началник“</w:t>
      </w:r>
      <w:r>
        <w:rPr/>
        <w:t xml:space="preserve"> на Общинска служба по земеделие – </w:t>
      </w:r>
      <w:r>
        <w:rPr>
          <w:b/>
        </w:rPr>
        <w:t>Нови пазар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стопански и аграрни науки, ветеринарна медицина, геодезия, икономика, информатика, екология и други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ен професионален опит – 4 години в област или области, свързани с функционалните задължения на длъжността или придобит ІІІ-ти младши ранг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а воденето, поддържането и актуализирането на базата данни в регистрите, обслужващи дейността на общинската служба; контролира дейността и изпълнението по очертаване на блоковете на земеделските стопани; контролира поддържането и осъвременяването на КВС и другите материали и данни, получени при прилагането на ЗСПЗЗ; контролира процеса по регистрация на земеделските стопани, съгласно изискванията на Наредба № 3 за създаване и поддържане на регистър на земеделските стопани; контролира процеса по набиране, обобщаване и подаване на оперативната селскостопанска информация, следи за начина на стопанисване на земите от държавния поземлен фонд; изготвя отчети, анализи и доклади за състоянието на земеделието на територията на община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09.04.2022 г. до 18.04.2022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6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2-04-07T13:15:00Z</dcterms:modified>
  <cp:revision>94</cp:revision>
  <dc:subject/>
  <dc:title/>
</cp:coreProperties>
</file>