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младши експерт“</w:t>
      </w:r>
      <w:r>
        <w:rPr/>
        <w:t xml:space="preserve"> в Общинска служба по земеделие – </w:t>
      </w:r>
      <w:r>
        <w:rPr>
          <w:b/>
        </w:rPr>
        <w:t>Каолиново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пр.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информатика, геодезия, селско и горско стопанство, агрономство;</w:t>
      </w:r>
    </w:p>
    <w:p>
      <w:pPr>
        <w:pStyle w:val="Normal"/>
        <w:jc w:val="both"/>
        <w:rPr/>
      </w:pPr>
      <w:r>
        <w:rPr/>
        <w:t>Минимален професионален опит – не се изиск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overflowPunct w:val="false"/>
        <w:autoSpaceDE w:val="false"/>
        <w:ind w:firstLine="425"/>
        <w:jc w:val="both"/>
        <w:textAlignment w:val="baseline"/>
        <w:rPr>
          <w:lang w:eastAsia="en-US"/>
        </w:rPr>
      </w:pPr>
      <w:r>
        <w:rPr>
          <w:lang w:eastAsia="en-US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зготвя </w:t>
      </w:r>
      <w:r>
        <w:rPr/>
        <w:t>експертни становища; Оказва методическа помощ на земеделските стопани при идентифициране на парцелите, очертаване на блоковете на земеделските стопани; Въвежда информация в базата данни на Системата за идентификация на земеделски парцели; Създава цифров модел на ползване на земеделските парцели; Обработва, оформя и разпечатва графични материали за земеделските парцели; Подпомага собствениците и ползвателите на земеделски имоти при създаването на масиви за уедрено ползване на земеделските земи; Извършва проверки за състоянието и ползването на имотите от ДПФ; Участва в комисии, относно начина на стопанисване, отдаване под наем и аренда и/или неправомерно ползване на земите от ДПФ, промяна НТП на земеделски земи.</w:t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</w:t>
      </w:r>
      <w:r>
        <w:rPr>
          <w:color w:val="000000"/>
        </w:rPr>
        <w:t>От 23.06.2022 г. до 04.07.2022 г</w:t>
      </w:r>
      <w:r>
        <w:rPr/>
        <w:t>. включителн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71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20-06-18T10:11:00Z</cp:lastPrinted>
  <dcterms:modified xsi:type="dcterms:W3CDTF">2022-06-22T07:47:00Z</dcterms:modified>
  <cp:revision>95</cp:revision>
  <dc:subject/>
  <dc:title/>
</cp:coreProperties>
</file>