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ации по чл. 12 от Закона за предотвратяване и управление на конфликт на интерес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служителите от Областна дирекция “Земеделие” –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2551"/>
        <w:gridCol w:w="2520"/>
        <w:gridCol w:w="1980"/>
        <w:gridCol w:w="20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уктурни звена и длъжностни наимен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екларация по чл. 1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. 1 от ЗП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. номер / 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екларация по чл. 1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. 2 от ЗП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. номер / 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кларация по чл. 12, т. 3 от ЗП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. номер / 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кларация по чл. 12, т. 4 от ЗП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. номер / да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ЛАСТНА ДИРЕКЦИЯ “ЗЕМЕДЕЛИЕ” -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секрета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двин Халим Ха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65/01.03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65/0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А 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рекция “Администативно-правна, финансово-стопанска дейност и човешки ресурси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иректор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анко Стефанов Бъ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68/01.06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69/01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счетоводите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ка Крумова Въ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4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4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елина Кирилова Сто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4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4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Йолина Данаилова Ил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78/07.02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79/07.0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лавна дирекция “Аграрно развити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директо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ета Георгиева Пен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88/29.08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92/29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ени Димитрова К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8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8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чил Милков Тон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3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3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ня Славчева Ник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6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6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рина Едрева Же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84/01.10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87/01.10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дор Минков Тот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1-102/01.10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2-108/01.10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инспекто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сил Тодоров Васи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03/12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09/12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инспекто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Панов Ив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04/12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10/12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гдалена Колева Йорд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54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54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йна Георгиева Хадж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62А/23.09.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62А/23.09.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мен Димитров Андре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5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5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нимир Иванов Владим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71/07.09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72/07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ва Стериова Адамид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1-100/20.04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2-106/20.04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лия Недкова Цвет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15/15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22/15.08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риториални звена “Общински служби по земедели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Велики Пр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Събев Тод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6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6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талия Георгиева Вел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8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8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лина Светославова Георг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06/21.03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13/21.03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зел Расимова Халимова-Ем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19/17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26/17.08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Вен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джие Ариф Кям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3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3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ейля Галиб Хю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4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4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жунейт Ерол Раф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1-96/05.0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2-101/05.01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риде Реджеб Мух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1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1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Върб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джеп Мусов Дурль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1-99/01.04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2-105/01.04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йше Реджебова Бузг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6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6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ургюл Нуртин Ах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7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7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р Ангелов П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11/01.06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18/01.06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фие Ахмед Иди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8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8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Каол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ан Мохамедов П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72/11.10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73/11.10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Юксел Ахмедов Хас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9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9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урай Ихсан Ни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31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31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енол Шехри Ха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77/07.02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78/07.0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джеб Зюлкифов Юда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79/12.05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81/12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Каспич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иела Георгиева Стеф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34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34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орислав Цветанов Бори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74/11.10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75/11.10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орги Димитров Георг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35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35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олинка Асенова Ви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36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36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Никола Коз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вена Ванева Велич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39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39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нка Христова Тон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38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38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лен Евгениев Ив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83/25.06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86/25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гис Алим Я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17/15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24/15.08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Нови паз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тко Маринов Дими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41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41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ветла Емилова Станкова-К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43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43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Юлия Иванова 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07/21.03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14/21.03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ртин Любомиров Георг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18/15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25/15.08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Смя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дко Димитров Ве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45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45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дялка Костадинова Вел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48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48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рена Маринова Иванова-Госпо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1-98/01.04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2-104/01.04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авен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вилен Стефанов Терз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46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46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Хит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Юке Еюб Данадж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50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50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вдие Хюсеин Ос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2/12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2/12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нска служба по земеделие –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вия Асенова Авра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52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52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олета Русинова Въл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64/11.02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64/11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сислава Андреева Димитрова-Анд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1-116/15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ДЗ-Ш-2-123/15.08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лоян Георгиев Я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05/21.03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12/21.03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ладши експ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достин Христов Рад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112/01.06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119/01.06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авен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митричка Неделчева Доб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55/30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55/30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ши специал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вдисен Ахмед Муст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1-89/08.10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ДЗ-Ш-2-93/08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0:00Z</dcterms:created>
  <dc:creator>user</dc:creator>
  <dc:description/>
  <cp:keywords/>
  <dc:language>en-US</dc:language>
  <cp:lastModifiedBy>odzshu</cp:lastModifiedBy>
  <dcterms:modified xsi:type="dcterms:W3CDTF">2016-08-16T11:44:00Z</dcterms:modified>
  <cp:revision>26</cp:revision>
  <dc:subject/>
  <dc:title>РЕПУБЛИКА БЪЛГАРИЯ</dc:title>
</cp:coreProperties>
</file>