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СПИЧА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СОБСТВЕНИЦИТЕ И ПОЛЗВАТЕЛ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ДАЛИ  ДЕКЛАРАЦИИ И ЗАЯВЛЕН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  чл.69 и чл.70  от ППЗСПЗЗ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О  Б  Я  В  Л  Е  Н  И 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</w:t>
      </w:r>
      <w:r>
        <w:rPr>
          <w:b/>
          <w:sz w:val="24"/>
          <w:szCs w:val="24"/>
          <w:lang w:val="bg-BG"/>
        </w:rPr>
        <w:t>УВАЖАЕМИ  СОБСТВЕНИЦИ  И ПОЛЗВАТЕ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 основание чл.72, ал.3 и ал.4  от Правилника за прилагане на закона за собствеността на земеделските земи / ППЗСПЗЗ/, ръководството на общинска служба „ Земеделие” гр. Каспичан, Ви уведомява, че са изготвени предварителни регистри и карти на масивите за ползване за землището на с. Върбяне изложени  в  общинска служба „ Земеделие „ гр. Каспича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ъгласно чл.72, ал.5 от ППЗСПЗЗ промени в предварителните регистри и карти могат да се правят до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bg-BG"/>
        </w:rPr>
        <w:t>август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С „Земедели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Каспич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СПИЧА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СОБСТВЕНИЦИТЕ И ПОЛЗВАТЕЛ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ДАЛИ  ДЕКЛАРАЦИИ И ЗАЯВЛЕН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  чл.69 и чл.70  от ППЗСПЗЗ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О  Б  Я  В  Л  Е  Н  И 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</w:t>
      </w:r>
      <w:r>
        <w:rPr>
          <w:b/>
          <w:sz w:val="24"/>
          <w:szCs w:val="24"/>
          <w:lang w:val="bg-BG"/>
        </w:rPr>
        <w:t>УВАЖАЕМИ  СОБСТВЕНИЦИ  И ПОЛЗВАТЕ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На основание чл.72, ал.3 и ал.4  от Правилника за прилагане на закона за собствеността на земеделските земи / ППЗСПЗЗ/, ръководството на общинска служба „ Земеделие” гр. Каспичан, Ви уведомява, че са изготвени предварителни регистри и карти на масивите за ползване за землището на с. Златна нива изложени  в  общинска служба „ Земеделие „ гр. Каспича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ъгласно чл.72, ал.5 от ППЗСПЗЗ промени в предварителните регистри и карти могат да се правят до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bg-BG"/>
        </w:rPr>
        <w:t>август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С „Земедели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Каспич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СПИЧА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СОБСТВЕНИЦИТЕ И ПОЛЗВАТЕЛ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ДАЛИ  ДЕКЛАРАЦИИ И ЗАЯВЛЕН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  чл.69 и чл.70  от ППЗСПЗЗ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О  Б  Я  В  Л  Е  Н  И 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</w:t>
      </w:r>
      <w:r>
        <w:rPr>
          <w:b/>
          <w:sz w:val="24"/>
          <w:szCs w:val="24"/>
          <w:lang w:val="bg-BG"/>
        </w:rPr>
        <w:t>УВАЖАЕМИ  СОБСТВЕНИЦИ  И ПОЛЗВАТЕ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 основание чл.72, ал.3 и ал.4  от Правилника за прилагане на закона за собствеността на земеделските земи / ППЗСПЗЗ/, ръководството на общинска служба „ Земеделие” гр. Каспичан, Ви уведомява, че са изготвени предварителни регистри и карти на масивите за ползване за землището на с. Каспичан изложени  в  общинска служба „ Земеделие „ гр. Каспича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ъгласно чл.72, ал.5 от ППЗСПЗЗ промени в предварителните регистри и карти могат да се правят до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bg-BG"/>
        </w:rPr>
        <w:t>август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С „Земедели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Каспич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СПИЧА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СОБСТВЕНИЦИТЕ И ПОЛЗВАТЕЛ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ДАЛИ  ДЕКЛАРАЦИИ И ЗАЯВЛЕН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  чл.69 и чл.70  от ППЗСПЗЗ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О  Б  Я  В  Л  Е  Н  И 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</w:t>
      </w:r>
      <w:r>
        <w:rPr>
          <w:b/>
          <w:sz w:val="24"/>
          <w:szCs w:val="24"/>
          <w:lang w:val="bg-BG"/>
        </w:rPr>
        <w:t>УВАЖАЕМИ  СОБСТВЕНИЦИ  И ПОЛЗВАТЕ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 основание чл.72, ал.3 и ал.4  от Правилника за прилагане на закона за собствеността на земеделските земи / ППЗСПЗЗ/, ръководството на общинска служба „ Земеделие” гр. Каспичан, Ви уведомява, че са изготвени предварителни регистри и карти на масивите за ползване за землището на с. Косово изложени  в  общинска служба „ Земеделие „ гр. Каспича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ъгласно чл.72, ал.5 от ППЗСПЗЗ промени в предварителните регистри и карти могат да се правят до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bg-BG"/>
        </w:rPr>
        <w:t>август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С „Земедели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Каспич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СПИЧА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СОБСТВЕНИЦИТЕ И ПОЛЗВАТЕЛ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ДАЛИ  ДЕКЛАРАЦИИ И ЗАЯВЛЕН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  чл.69 и чл.70  от ППЗСПЗЗ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О  Б  Я  В  Л  Е  Н  И 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</w:t>
      </w:r>
      <w:r>
        <w:rPr>
          <w:b/>
          <w:sz w:val="24"/>
          <w:szCs w:val="24"/>
          <w:lang w:val="bg-BG"/>
        </w:rPr>
        <w:t>УВАЖАЕМИ  СОБСТВЕНИЦИ  И ПОЛЗВАТЕ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 основание чл.72, ал.3 и ал.4  от Правилника за прилагане на закона за собствеността на земеделските земи / ППЗСПЗЗ/, ръководството на общинска служба „ Земеделие” гр. Каспичан, Ви уведомява, че са изготвени предварителни регистри и карти на масивите за ползване за землището на с. Кюлевча изложени  в  общинска служба „ Земеделие „ гр. Каспича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ъгласно чл.72, ал.5 от ППЗСПЗЗ промени в предварителните регистри и карти могат да се правят до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bg-BG"/>
        </w:rPr>
        <w:t>август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С „Земедели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Каспич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СПИЧА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СОБСТВЕНИЦИТЕ И ПОЛЗВАТЕЛ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ДАЛИ  ДЕКЛАРАЦИИ И ЗАЯВЛЕН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  чл.69 и чл.70  от ППЗСПЗЗ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О  Б  Я  В  Л  Е  Н  И 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</w:t>
      </w:r>
      <w:r>
        <w:rPr>
          <w:b/>
          <w:sz w:val="24"/>
          <w:szCs w:val="24"/>
          <w:lang w:val="bg-BG"/>
        </w:rPr>
        <w:t>УВАЖАЕМИ  СОБСТВЕНИЦИ  И ПОЛЗВАТЕ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 основание чл.72, ал.3 и ал.4  от Правилника за прилагане на закона за собствеността на земеделските земи / ППЗСПЗЗ/, ръководството на общинска служба „ Земеделие” гр. Каспичан, Ви уведомява, че са изготвени предварителни регистри и карти на масивите за ползване за землището на с. Марково изложени  в  общинска служба „ Земеделие „ гр. Каспича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ъгласно чл.72, ал.5 от ППЗСПЗЗ промени в предварителните регистри и карти могат да се правят до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bg-BG"/>
        </w:rPr>
        <w:t>август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С „Земедели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Каспич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СПИЧА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СОБСТВЕНИЦИТЕ И ПОЛЗВАТЕЛ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ДАЛИ  ДЕКЛАРАЦИИ И ЗАЯВЛЕН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  чл.69 и чл.70  от ППЗСПЗЗ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О  Б  Я  В  Л  Е  Н  И 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</w:t>
      </w:r>
      <w:r>
        <w:rPr>
          <w:b/>
          <w:sz w:val="24"/>
          <w:szCs w:val="24"/>
          <w:lang w:val="bg-BG"/>
        </w:rPr>
        <w:t>УВАЖАЕМИ  СОБСТВЕНИЦИ  И ПОЛЗВАТЕ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 основание чл.72, ал.3 и ал.4  от Правилника за прилагане на закона за собствеността на земеделските земи / ППЗСПЗЗ/, ръководството на общинска служба „ Земеделие” гр. Каспичан, Ви уведомява, че са изготвени предварителни регистри и карти на масивите за ползване за землището на с. Могила изложени  в  общинска служба „ Земеделие „ гр. Каспича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ъгласно чл.72, ал.5 от ППЗСПЗЗ промени в предварителните регистри и карти могат да се правят до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bg-BG"/>
        </w:rPr>
        <w:t>август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С „Земедели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Каспич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СПИЧА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СОБСТВЕНИЦИТЕ И ПОЛЗВАТЕЛ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ДАЛИ  ДЕКЛАРАЦИИ И ЗАЯВЛЕН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О  чл.69 и чл.70  от ППЗСПЗЗ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О  Б  Я  В  Л  Е  Н  И 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</w:t>
      </w:r>
      <w:r>
        <w:rPr>
          <w:b/>
          <w:sz w:val="24"/>
          <w:szCs w:val="24"/>
          <w:lang w:val="bg-BG"/>
        </w:rPr>
        <w:t>УВАЖАЕМИ  СОБСТВЕНИЦИ  И ПОЛЗВАТЕ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 основание чл.72, ал.3 и ал.4  от Правилника за прилагане на закона за собствеността на земеделските земи / ППЗСПЗЗ/, ръководството на общинска служба „ Земеделие” гр. Каспичан, Ви уведомява, че са изготвени предварителни регистри и карти на масивите за ползване за землището на гр. Плиска изложени  в  общинска служба „ Земеделие „ гр. Каспича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ъгласно чл.72, ал.5 от ППЗСПЗЗ промени в предварителните регистри и карти могат да се правят до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bg-BG"/>
        </w:rPr>
        <w:t>август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С „Земедели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Каспич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7:00Z</dcterms:created>
  <dc:creator>Simeon</dc:creator>
  <dc:description/>
  <cp:keywords/>
  <dc:language>en-US</dc:language>
  <cp:lastModifiedBy>NEC</cp:lastModifiedBy>
  <cp:lastPrinted>2011-04-26T11:05:00Z</cp:lastPrinted>
  <dcterms:modified xsi:type="dcterms:W3CDTF">2014-08-05T09:21:00Z</dcterms:modified>
  <cp:revision>15</cp:revision>
  <dc:subject/>
  <dc:title>РЕПУБЛИКА БЪЛГАРИЯ</dc:title>
</cp:coreProperties>
</file>