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>И З Д А В А Н Е  Н А  Р А З Р Е Ш Е Н И Е  З А И З К У П У В А Н Е  Н А  С У Р О В  Т Ю Т Ю Н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2"/>
        </w:numPr>
        <w:rPr/>
      </w:pPr>
      <w:r>
        <w:rPr/>
        <w:t>Закон за тютюна, тютюневите и свързаните с тях изделия - чл. 16а, ал. 5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ластна дирекция „Земеделие“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 Подаване на заявление по образец от изкупвача на суров тютюн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 Програма за прогнозни количества тютюн по сортови групи, които ще бъдат изкупе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3. Документ за собственост или за право на ползване на обект и/или съоръжение за съхраняване на изкупения тютю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4. Заверени копия на документи за собственос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омисията назначена със заповед на директора на ОДЗ разглежда постъпилото заявление и приложените материали, съгласно изискванията на чл.16а от закона и изготвя протокол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,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sz w:val="28"/>
          <w:lang w:val="bg-BG"/>
        </w:rPr>
        <w:t>Разрешение на основание чл.16а, ал.5 от ЗТТСИ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MZHG</cp:lastModifiedBy>
  <cp:lastPrinted>2008-05-13T11:53:00Z</cp:lastPrinted>
  <dcterms:modified xsi:type="dcterms:W3CDTF">2019-04-04T11:25:00Z</dcterms:modified>
  <cp:revision>16</cp:revision>
  <dc:subject/>
  <dc:title>И З Г О Т В Я Н Е   Н А   С К И Ц А   Н А   И М О Т</dc:title>
</cp:coreProperties>
</file>