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ИЗРАБОТВАНЕ И ПРЕРАБОТВАНЕ НА </w:t>
      </w:r>
    </w:p>
    <w:p>
      <w:pPr>
        <w:pStyle w:val="Heading"/>
        <w:ind w:left="180" w:right="-540" w:firstLine="1260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ПЛАН НА НОВООБРАЗУВАНИТЕ ИМОТИ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5, ал.3 от Правилника за прилагане на Закона за собствеността и ползването на земеделските земи</w:t>
      </w:r>
    </w:p>
    <w:p>
      <w:pPr>
        <w:pStyle w:val="BodyTextIndent2"/>
        <w:numPr>
          <w:ilvl w:val="0"/>
          <w:numId w:val="2"/>
        </w:numPr>
        <w:rPr/>
      </w:pPr>
      <w:r>
        <w:rPr/>
        <w:t>чл. 6, ал. 1, т. 2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ление по образец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, когато заявлението се подава от представител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30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  <w:lang w:val="ru-RU"/>
        </w:rPr>
        <w:t>1дка - 100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ind w:left="212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 1 дка – 100 лв.+ 20 лв. на дка за горницата от площта над 1 дка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ТРИДЕСЕТ  РАБОТНИ ДНИ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/ преработен план на новообразуваните имо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MZHG</cp:lastModifiedBy>
  <cp:lastPrinted>2006-10-04T09:48:00Z</cp:lastPrinted>
  <dcterms:modified xsi:type="dcterms:W3CDTF">2019-04-04T10:33:00Z</dcterms:modified>
  <cp:revision>20</cp:revision>
  <dc:subject/>
  <dc:title>И З Г О Т В Я Н Е   Н А   С К И Ц А   Н А   И М О Т</dc:title>
</cp:coreProperties>
</file>