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ИС-ИЗВЛЕЧ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0</w:t>
      </w:r>
      <w:r>
        <w:rPr>
          <w:b/>
        </w:rPr>
        <w:t>2</w:t>
      </w:r>
    </w:p>
    <w:p>
      <w:pPr>
        <w:pStyle w:val="Normal"/>
        <w:jc w:val="right"/>
        <w:rPr/>
      </w:pPr>
      <w:r>
        <w:rPr>
          <w:b/>
        </w:rPr>
        <w:t>от 27</w:t>
      </w:r>
      <w:r>
        <w:rPr>
          <w:b/>
          <w:lang w:val="en-US"/>
        </w:rPr>
        <w:t>.</w:t>
      </w:r>
      <w:r>
        <w:rPr>
          <w:b/>
        </w:rPr>
        <w:t>06</w:t>
      </w:r>
      <w:r>
        <w:rPr>
          <w:b/>
          <w:lang w:val="en-US"/>
        </w:rPr>
        <w:t xml:space="preserve">.2024 </w:t>
      </w:r>
      <w:r>
        <w:rPr>
          <w:b/>
        </w:rPr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0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.06.2024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МИСИЯТА ПО чл.17, ал.1, т.1 от ЗОЗЗ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lang w:val="en-US"/>
        </w:rPr>
        <w:t xml:space="preserve">I. </w:t>
      </w:r>
      <w:r>
        <w:rPr>
          <w:b/>
          <w:i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</w:t>
      </w:r>
    </w:p>
    <w:p>
      <w:pPr>
        <w:pStyle w:val="Normal"/>
        <w:jc w:val="both"/>
        <w:rPr/>
      </w:pPr>
      <w:r>
        <w:rPr/>
        <w:t xml:space="preserve">1. Променя предназначението на 2377 кв.м. земеделска земя от девета категория, неполивна, за нуждите на Г ЕООД, за изграждане на обект : „Транспортен достъп“ до имот № 52009.12.1 в землището на гр.Нови пазар, община Нови пазар, област Шумен, проектен имот №52009.99.149 при граници и съседи посочени в приложените скици и влязъл в сила ПУП 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/>
        <w:t xml:space="preserve">Инвеститора да отнеме и оползотвори хумусния пласт от площадката и да заплати на основание чл.30 от ЗОЗЗ такса  по  чл.6, т.1 на тарифата в размер  </w:t>
      </w:r>
      <w:r>
        <w:rPr>
          <w:b/>
        </w:rPr>
        <w:t>на 1483.25 л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</w:t>
      </w:r>
      <w:r>
        <w:rPr/>
        <w:t>. Променя предназначението на 668  кв.м. земеделска земя от шеста категория, неполивна, собственост на М.М.Д а за изграждане на обект : „Жилищна сграда“ в землището на с.Хан Крум община Велики Преслав, област Шумен, имот № 78210.28.2105 при граници и съседи посочени в приложената скица и влязъл в сила ПУП -ПЗ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</w:rPr>
        <w:t>на 799.00л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/>
      </w:pPr>
      <w:r>
        <w:rPr/>
        <w:t>3. Променя предназначението на 668  кв.м. земеделска земя от шеста категория, неполивна, собственост на М.М.Д.  за изграждане на обект : „Жилищна сграда“ в землището на с.Хан Крум община Велики Преслав, област Шумен, имот № 78210.28.2106 при граници и съседи посочени в приложената скица и влязъл в сила ПУП -ПЗ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</w:rPr>
        <w:t>на 799.00л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/>
      </w:pPr>
      <w:r>
        <w:rPr/>
        <w:t xml:space="preserve">3. Отлага предложение за промяна предназначението на 801  кв.м. земеделска земя от шеста категория, неполивна, собственост на Н.Н. а за изграждане на обект : „Жилищна сграда“ в землището на гр.Шумен община Шумен, област Шумен, имот № 78210.28.2106 при граници и съседи посочени в приложената скица и влязъл в сила ПУП –ПЗ, до предоставяне </w:t>
      </w:r>
      <w:r>
        <w:rPr>
          <w:i/>
        </w:rPr>
        <w:t>на здравно заключение от РЗИ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szCs w:val="20"/>
          <w:lang w:val="en-US" w:eastAsia="en-US"/>
        </w:rPr>
      </w:pPr>
      <w:r>
        <w:rPr>
          <w:rFonts w:eastAsia="Times New Roman"/>
          <w:b/>
          <w:i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eastAsia="Times New Roman" w:cs="Bookman Old Style"/>
      <w:b/>
      <w:spacing w:val="3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3:00Z</dcterms:created>
  <dc:creator>OSZGKaolinovo</dc:creator>
  <dc:description/>
  <cp:keywords/>
  <dc:language>en-US</dc:language>
  <cp:lastModifiedBy>H30</cp:lastModifiedBy>
  <cp:lastPrinted>2022-02-11T10:59:00Z</cp:lastPrinted>
  <dcterms:modified xsi:type="dcterms:W3CDTF">2024-08-30T07:53:00Z</dcterms:modified>
  <cp:revision>2</cp:revision>
  <dc:subject/>
  <dc:title>РЕПУБЛИКА БЪЛГАРИЯ</dc:title>
</cp:coreProperties>
</file>