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eastAsia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eastAsia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</w:t>
      </w:r>
      <w:r>
        <w:rPr>
          <w:b/>
        </w:rPr>
        <w:t>9</w:t>
      </w:r>
    </w:p>
    <w:p>
      <w:pPr>
        <w:pStyle w:val="Normal"/>
        <w:jc w:val="right"/>
        <w:rPr/>
      </w:pPr>
      <w:r>
        <w:rPr>
          <w:b/>
        </w:rPr>
        <w:t>от 16</w:t>
      </w:r>
      <w:r>
        <w:rPr>
          <w:b/>
          <w:lang w:val="en-US"/>
        </w:rPr>
        <w:t>.</w:t>
      </w:r>
      <w:r>
        <w:rPr>
          <w:b/>
        </w:rPr>
        <w:t>11</w:t>
      </w:r>
      <w:r>
        <w:rPr>
          <w:b/>
          <w:lang w:val="en-US"/>
        </w:rPr>
        <w:t xml:space="preserve">.2023 </w:t>
      </w:r>
      <w:r>
        <w:rPr>
          <w:b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6.11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ИЯТА ПО чл.17, ал.1, т.1 от ЗОЗ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 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1. Променя предназначението на 1071  кв.м. земеделска земя от шеста категория, неполивна, собственост на И.Т.И за изграждане на обект : „Жилищно строителство“ в землището на гр.Шумен, община Шумен, област Шумен, имот № 83510.653.668 в местността „Под Манастира“ /зона по §4 от ПЗР на ЗСПЗЗ/,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1922.00 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2. Променя предназначението на 633  кв.м. земеделска земя от шеста категория, неполивна, собственост на Ф.Л.Т за изграждане на обект : „Жилищно строителство“ в землището на гр.Шумен, община Шумен, област Шумен, имот № 83510.655.528 в местността „Новоселски път“ /зона по §4 от ПЗР на ЗСПЗЗ/,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757.00 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3. Променя предназначението на 2573  кв.м. земеделска земя от девета категория, неполивна, собственост на И.Г.К за изграждане на обект : „Жилищно строителство“  в землището на гр.Шумен, община Шумен, област Шумен, имот № 83510.685.416 в местността „Сакарка“ /зона по §4 от ПЗР на ЗСПЗЗ/, при граници и съседи посочени в приложената скица и влязъл в сила ПУП -ПЗ </w:t>
      </w:r>
    </w:p>
    <w:p>
      <w:pPr>
        <w:pStyle w:val="Normal"/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1405.00 лв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4. Променя предназначението на 796  кв.м. земеделска земя от шеста категория, неполивна, собственост на Д.Б.Х и Г.Г.Д за изграждане на обект : „Жилищно строителство“  в землището на гр.Шумен, община Шумен, област Шумен, имот № 83510.653.664 в местността „Под Манастира“ /зона по §4 от ПЗР на ЗСПЗЗ/, при граници и съседи посочени в приложената скица и влязъл в сила ПУП -ПЗ </w:t>
      </w:r>
    </w:p>
    <w:p>
      <w:pPr>
        <w:pStyle w:val="Normal"/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952.00 лв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5:00Z</dcterms:created>
  <dc:creator>OSZGKaolinovo</dc:creator>
  <dc:description/>
  <cp:keywords/>
  <dc:language>en-US</dc:language>
  <cp:lastModifiedBy>user</cp:lastModifiedBy>
  <cp:lastPrinted>2023-11-16T15:27:00Z</cp:lastPrinted>
  <dcterms:modified xsi:type="dcterms:W3CDTF">2024-01-09T08:45:00Z</dcterms:modified>
  <cp:revision>2</cp:revision>
  <dc:subject/>
  <dc:title>РЕПУБЛИКА БЪЛГАРИЯ</dc:title>
</cp:coreProperties>
</file>