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en-US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ПИС-ИЗВЛЕЧ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0</w:t>
      </w:r>
      <w:r>
        <w:rPr>
          <w:b/>
        </w:rPr>
        <w:t>1</w:t>
      </w:r>
    </w:p>
    <w:p>
      <w:pPr>
        <w:pStyle w:val="Normal"/>
        <w:jc w:val="right"/>
        <w:rPr/>
      </w:pPr>
      <w:r>
        <w:rPr>
          <w:b/>
        </w:rPr>
        <w:t xml:space="preserve">от </w:t>
      </w:r>
      <w:r>
        <w:rPr>
          <w:b/>
          <w:lang w:val="en-US"/>
        </w:rPr>
        <w:t>23.</w:t>
      </w:r>
      <w:r>
        <w:rPr>
          <w:b/>
        </w:rPr>
        <w:t>02</w:t>
      </w:r>
      <w:r>
        <w:rPr>
          <w:b/>
          <w:lang w:val="en-US"/>
        </w:rPr>
        <w:t xml:space="preserve">.2023 </w:t>
      </w:r>
      <w:r>
        <w:rPr>
          <w:b/>
        </w:rPr>
        <w:t>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0.01.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МИСИЯТА ПО чл.17, ал.1, т.1 от ЗОЗЗ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  <w:lang w:val="en-US"/>
        </w:rPr>
        <w:t xml:space="preserve">I. </w:t>
      </w:r>
      <w:r>
        <w:rPr>
          <w:b/>
          <w:i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 :</w:t>
      </w:r>
    </w:p>
    <w:p>
      <w:pPr>
        <w:pStyle w:val="Normal"/>
        <w:ind w:firstLine="720"/>
        <w:jc w:val="both"/>
        <w:rPr>
          <w:rFonts w:eastAsia="Times New Roman"/>
          <w:b/>
          <w:b/>
          <w:i/>
          <w:i/>
          <w:szCs w:val="20"/>
          <w:lang w:val="en-US" w:eastAsia="en-US"/>
        </w:rPr>
      </w:pPr>
      <w:r>
        <w:rPr>
          <w:rFonts w:eastAsia="Times New Roman"/>
          <w:b/>
          <w:i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1. На основание чл.24, ал.2 от ЗОЗЗ и чл.41, ал.1 от ППЗОЗЗ по предложение с вх.№ </w:t>
      </w:r>
      <w:r>
        <w:rPr>
          <w:b/>
        </w:rPr>
        <w:t xml:space="preserve">ПО-10-41/07.12.2022 </w:t>
      </w:r>
      <w:r>
        <w:rPr/>
        <w:t>на „К“ ЕООД, ЕИК 127573502, гр.Шумен  за промяна на предназначението на земеделска земя – имот с идентификатор № 83510.425.72, с площ 1060 кв.м. по КККР на гр.Шумен, местност „ГОРЕН СУСУРЛУК“ за строителство на обект „За вилна сграда“ съгласно приложен проект за ПУП одобрен със Заповед № РД-25- 2127 от 15.09.2022г. на Кмета на Община Шумен влязла в законна сила 30.09.2022г. съгл. констативен акт. Комисията по чл.17, ал.1, т.1 от ЗОЗЗ за промяна на предназначението  на земеделска земя при ОД „Земеделие“ Шумен,  ПРОМЕНЯ предназначенето на земеделска земя – имот с идентификатор № 83510.425.72, с площ 1060 ( хиляда и шестдесет квадратни метра  )  кв.м. по КККР на гр.Шумен, местност „ГОРЕН СУСУРЛУК“ за строителство на обект „За вилна сграда“ съгласно приложен проект за ПУП одобрен със Заповед № РД-25- 2127 от 15.09.2022г. на Кмета на Община Шумен влязла в законна сила 30.09.2022г. съгл. констативен ак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Собственикът на земята „К“ ЕООД, ЕИК 127573502, гр.Шумен  да отнеме и оползотвори хумусният пласт от площадката и да заплати на основание чл. 30, ал.1  от ЗОЗЗ такса по чл.6, т. 7 от Тарифата в размер на 1 818.96 лв. (хиляда осемстотин и осемнадесет лева и 0.96ст.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i/>
        </w:rPr>
        <w:t>Решението може да бъде обжалвано по реда на Административно – процесуалният кодекс пред АС Шумен.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</w:t>
      </w:r>
      <w:r>
        <w:rPr>
          <w:i/>
        </w:rPr>
        <w:t>При отмяна на Решението за промяна на предназначението на земята, както и в случаите по чл.24, ал.5, т.2 и т.3 от ЗОЗЗ, заплатената такса по чл.30 от ЗОЗЗ не се възстановяв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i/>
        </w:rPr>
        <w:t>При промяна на инвестиционното намерение относно функционалното предназначение на обекта, на основание чл 67а, ал.4 от ППЗОЗЗ се провежда процедура по глава пета от ППЗОЗЗ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2. На основание чл.24, ал.2 от ЗОЗЗ и чл.41, ал.1 от ППЗОЗЗ по предложение с вх.№ </w:t>
      </w:r>
      <w:r>
        <w:rPr>
          <w:b/>
        </w:rPr>
        <w:t xml:space="preserve">ПО-10-40/07.12.2022 </w:t>
      </w:r>
      <w:r>
        <w:rPr/>
        <w:t>на „К.“ ЕООД, ЕИК 127573502, гр.Шумен  за промяна на предназначението на земеделска земя – имот с идентификатор № 83510.425.73, с площ 1 060 кв.м. по КККР на гр.Шумен, местност „ГОРЕН СУСУРЛУК“ за строителство на обект „За вилна сграда“ съгласно приложен проект за ПУП одобрен със Заповед № РД-25- 2127 от 15.09.2022г. на Кмета на Община Шумен влязла в законна сила 30.09.2022г. съгл. костативен акт. Комисията по чл.17, ал.1, т.1 от ЗОЗЗ за промяна на предназначението  на земеделска земя при ОД „Земеделие“ Шумен,  ПРОМЕНЯ предназначенето на на земеделска земя – имот с идентификатор № 83510.425.73, с площ 1 060 ( хиляда и шестдесет квадратни метра  )  кв.м. по КККР на гр.Шумен, местност „ГОРЕН СУСУРЛУК“ за строителство на обект „За вилна сграда“ съгласно приложен проект за ПУП одобрен със Заповед № РД-25- 2127 от 15.09.2022г. на Кмета на Община Шумен влязла в законна сила 30.09.2022г. съгл. констативен ак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Собственикът на земята „К.“ ЕООД, ЕИК 127573502, гр.Шумен  да отнеме и оползотвори хумусният пласт от площадката и да заплати на основание чл. 30, ал.1  от ЗОЗЗ такса по чл.6, т. 7 от Тарифата в размер на 1 818.96 лв. (хиляда осемстотин и осемнадесет лева и 96ст.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i/>
        </w:rPr>
        <w:t>Решението може да бъде обжалвано по реда на Административно – процесуалният кодекс пред АС Шумен.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</w:t>
      </w:r>
      <w:r>
        <w:rPr>
          <w:i/>
        </w:rPr>
        <w:t>При отмяна на Решението за промяна на предназначението на земята, както и в случаите по чл.24, ал.5, т.2 и т.3 от ЗОЗЗ, заплатената такса по чл.30 от ЗОЗЗ не се възстановяв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>При промяна на инвестиционното намерение относно функционалното предназначение на обекта, на основание чл 67а, ал.4 от ППЗОЗЗ се провежда процедура по глава пета от ППЗОЗЗ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3. На основание чл.24, ал.2 от ЗОЗЗ и чл.41, ал.1 от ППЗОЗЗ по предложение с вх.№ ПО-10-39/07.12.2022 на „К.“ ЕООД, ЕИК 127573502, гр.Шумен  за промяна на предназначението на земеделска земя – имот с идентификатор № 83510.425.77, с площ 899 кв.м. по КККР на гр.Шумен, местност „ГОРЕН СУСУРЛУК“ за строителство на обект „За вилна сграда“ съгласно приложен проект за ПУП одобрен със Заповед № РД-25- 2127 от 15.09.2022г. на Кмета на Община Шумен влязла в законна сила 30.09.2022г. съгл. констативен акт. Комисията по чл.17, ал.1, т.1 от ЗОЗЗ за промяна на предназначението  на земеделска земя при ОД „Земеделие“ Шумен,  ПРОМЕНЯ предназначенето на земеделска земя – имот с идентификатор № 83510.425.77, с площ 899 ( осемстотин деветдесет и девет квадратни метра )  кв.м. по КККР на гр.Шумен, местност „ГОРЕН СУСУРЛУК“ за строителство на обект „За вилна сграда“ съгласно приложен проект за ПУП одобрен със Заповед № РД-25- 2127 от 15.09.2022г. на Кмета на Община Шумен влязла в законна сила 30.09.2022г. съгл. констативен акт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</w:t>
      </w:r>
      <w:r>
        <w:rPr/>
        <w:t>Собственикът на земята „К.“ ЕООД, ЕИК 127573502, гр.Шумен  да отнеме и оползотвори хумусният пласт от площадката и да заплати на основание чл. 30, ал.1  от ЗОЗЗ такса по чл.6, т. 7 от Тарифата в размер на 1 028.45 лв. (хиляда двадесет и осем лева 0.45ст.)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Решението може да бъде обжалвано по реда на Административно – процесуалният кодекс пред АС Шумен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При отмяна на Решението за промяна на предназначението на земята, както и в случаите по чл.24, ал.5, т.2 и т.3 от ЗОЗЗ, заплатената такса по чл.30 от ЗОЗЗ не се възстановява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</w:t>
      </w:r>
      <w:r>
        <w:rPr/>
        <w:t>При промяна на инвестиционното намерение относно функционалното предназначение на обекта, на основание чл 67а, ал.4 от ППЗОЗЗ се провежда процедура по глава пета от ППЗОЗ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</w:t>
      </w:r>
      <w:r>
        <w:rPr/>
        <w:t>4. На основание чл.24, ал.2 от ЗОЗЗ и чл.41, ал.1 от ППЗОЗЗ по предложение с вх.№ ПО-10-34/06.12.2022 на „К.“ ЕООД, ЕИК 127573502, гр.Шумен  за промяна на предназначението на земеделска земя – имот с идентификатор № 83510.425.14, с площ 1 056 кв.м. по КККР на гр.Шумен, местност „ГОРЕН СУСУРЛУК“ за строителство на обект „За вилна сграда“ съгласно приложен проект за ПУП одобрен със Заповед № РД-25- 2127 от 15.09.2022г. на Кмета на Община Шумен влязла в законна сила 30.09.2022г. съгл. констативен акт. Комисията по чл.17, ал.1, т.1 от ЗОЗЗ за промяна на предназначението  на земеделска земя при ОД „Земеделие“ Шумен,  ПРОМЕНЯ предназначенето на земеделска земя – имот с идентификатор № 83510.425.14, с площ 1 056 ( хиляда и петдесет и шест квадратни метра  )  кв.м. по КККР на гр.Шумен, местност „ГОРЕН СУСУРЛУК“ за строителство на обект „За вилна сграда“ съгласно приложен проект за ПУП одобрен със Заповед № РД-25- 2127 от 15.09.2022г. на Кмета на Община Шумен влязла в законна сила 30.09.2022г. съгл. констативен акт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</w:t>
      </w:r>
      <w:r>
        <w:rPr/>
        <w:t>Собственикът на земята „К.“ ЕООД, ЕИК 127573502, гр.Шумен  да отнеме и оползотвори хумусният пласт от площадката и да заплати на основание чл. 30, ал.1  от ЗОЗЗ такса по чл.6, т. 7 от Тарифата в размер на 1 812.09 лв. (хиляда осемстотин и дванадесет  лева и 0.09 ст.)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Решението може да бъде обжалвано по реда на Административно – процесуалният кодекс пред АС Шумен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При отмяна на Решението за промяна на предназначението на земята, както и в случаите по чл.24, ал.5, т.2 и т.3 от ЗОЗЗ, заплатената такса по чл.30 от ЗОЗЗ не се възстановява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</w:t>
      </w:r>
      <w:r>
        <w:rPr/>
        <w:t>При промяна на инвестиционното намерение относно функционалното предназначение на обекта, на основание чл 67а, ал.4 от ППЗОЗЗ се провежда процедура по глава пета от ППЗОЗ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На основание чл.24, ал.2 от ЗОЗЗ и чл.41, ал.1 от ППЗОЗЗ по предложение с вх.№ ПО-10-43/07.12.2022 на „К“ ЕООД, ЕИК 127573502, гр.Шумен  за промяна на предназначението на земеделска земя – имот с идентификатор № 83510.425.68, с площ 1 000 кв.м. по КККР на гр.Шумен, местност „ГОРЕН СУСУРЛУК“ за строителство на обект „За вилна сграда“ съгласно приложен проект за ПУП одобрен със Заповед № РД-25- 2127 от 15.09.2022г. на Кмета на Община Шумен влязла в законна сила 30.09.2022г. съгл. констативен акт. Комисията по чл.17, ал.1, т.1 от ЗОЗЗ за промяна на предназначението  на земеделска земя при ОД „Земеделие“ Шумен,  ПРОМЕНЯ предназначенето на земеделска земя – имот с идентификатор № 83510.425.68, с площ 1 000 ( хиляда  )  кв.м. по КККР на гр.Шумен, местност „ГОРЕН СУСУРЛУК“ за строителство на обект „За вилна сграда“ съгласно приложен проект за ПУП одобрен със Заповед № РД-25 - 2127 от 15.09.2022г. на Кмета на Община Шумен влязла в законна сила 30.09.2022г. съгл. констативен акт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</w:t>
      </w:r>
      <w:r>
        <w:rPr/>
        <w:t>Собственикът на земята „К“ ЕООД, ЕИК 127573502, гр.Шумен  да отнеме и оползотвори хумусният пласт от площадката и да заплати на основание чл. 30, ал.1  от ЗОЗЗ такса по чл.6, т. 7 от Тарифата в размер на 1 716 лв. (хиляда седемстотни и шестнадесет лева )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Решението може да бъде обжалвано по реда на Административно – процесуалният кодекс пред АС Шумен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При отмяна на Решението за промяна на предназначението на земята, както и в случаите по чл.24, ал.5, т.2 и т.3 от ЗОЗЗ, заплатената такса по чл.30 от ЗОЗЗ не се възстановява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</w:t>
      </w:r>
      <w:r>
        <w:rPr/>
        <w:t>При промяна на инвестиционното намерение относно функционалното предназначение на обекта, на основание чл 67а, ал.4 от ППЗОЗЗ се провежда процедура по глава пета от ППЗОЗ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На основание чл.24, ал.2 от ЗОЗЗ и чл.41, ал.1 от ППЗОЗЗ по предложение с вх.№ ПО-10-38/06.12.2022 на „КИММС“ ЕООД, ЕИК 127573502, гр.Шумен  за промяна на предназначението на земеделска земя – имот с идентификатор № 83510.425.67, с площ 1 000 кв.м. по КККР на гр.Шумен, местност „ГОРЕН СУСУРЛУК“ за строителство на обект „За вилна сграда“ съгласно приложен проект за ПУП одобрен със Заповед № РД-25- 2127 от 15.09.2022г. на Кмета на Община Шумен влязла в законна сила 30.09.2022г. съгл. констативен акт. Комисията по чл.17, ал.1, т.1 от ЗОЗЗ за промяна на предназначението  на земеделска земя при ОД „Земеделие“ Шумен,  ПРОМЕНЯ предназначенето на земеделска земя – имот с идентификатор № 83510.425.67, с площ 1 000 ( хиляда  )  кв.м. по КККР на гр.Шумен, местност „ГОРЕН СУСУРЛУК“ за строителство на обект „За вилна сграда“ съгласно приложен проект за ПУП одобрен със Заповед № РД-25 - 2127 от 15.09.2022г. на Кмета на Община Шумен влязла в законна сила 30.09.2022г. съгл. констативен акт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</w:t>
      </w:r>
      <w:r>
        <w:rPr/>
        <w:t>Собственикът на земята „КИММС“ ЕООД, ЕИК 127573502, гр.Шумен  да отнеме и оползотвори хумусният пласт от площадката и да заплати на основание чл. 30, ал.1  от ЗОЗЗ такса по чл.6, т. 7 от Тарифата в размер на 1 716 лв. (хиляда седемстотни и шестнадесет лева )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Решението може да бъде обжалвано по реда на Административно – процесуалният кодекс пред АС Шумен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При отмяна на Решението за промяна на предназначението на земята, както и в случаите по чл.24, ал.5, т.2 и т.3 от ЗОЗЗ, заплатената такса по чл.30 от ЗОЗЗ не се възстановява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</w:t>
      </w:r>
      <w:r>
        <w:rPr/>
        <w:t>При промяна на инвестиционното намерение относно функционалното предназначение на обекта, на основание чл 67а, ал.4 от ППЗОЗЗ се провежда процедура по глава пета от ППЗОЗ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На основание чл.24, ал.2 от ЗОЗЗ и чл.41, ал.1 от ППЗОЗЗ по предложение с вх.№ ПО-10-48/06.12.2022 на „КИММС“ ЕООД, ЕИК 127573502, гр.Шумен  за промяна на предназначението на земеделска земя – имот с идентификатор № 83510.425.81, с площ 1308 кв.м. по КККР на гр.Шумен, местност „ГОРЕН СУСУРЛУК“ за строителство на обект „За вилна сграда“ съгласно приложен проект за ПУП одобрен със Заповед № РД-25- 2127 от 15.09.2022г. на Кмета на Община Шумен влязла в законна сила 30.09.2022г. съгл. констативен акт. Комисията по чл.17, ал.1, т.1 от ЗОЗЗ за промяна на предназначението  на земеделска земя при ОД „Земеделие“ Шумен,  ПРОМЕНЯ предназначенето на земеделска земя – имот с идентификатор № 83510.425.81, с площ 1 308 ( хиляда триста и осем   )  кв.м. по КККР на гр.Шумен, местност „ГОРЕН СУСУРЛУК“ за строителство на обект „За вилна сграда“ съгласно приложен проект за ПУП одобрен със Заповед № РД-25 - 2127 от 15.09.2022г. на Кмета на Община Шумен влязла в законна сила 30.09.2022г. съгл. констативен акт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</w:t>
      </w:r>
      <w:r>
        <w:rPr/>
        <w:t>Собственикът на земята „КИММС“ ЕООД, ЕИК 127573502, гр.Шумен  да отнеме и оползотвори хумусният пласт от площадката и да заплати на основание чл. 30, ал.1  от ЗОЗЗ такса по чл.6, т. 7 от Тарифата в размер на 2 244.053 лв. (две хиляди двеста четирдесет и четири лева и 53 ст.)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Решението може да бъде обжалвано по реда на Административно – процесуалният кодекс пред АС Шумен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При отмяна на Решението за промяна на предназначението на земята, както и в случаите по чл.24, ал.5, т.2 и т.3 от ЗОЗЗ, заплатената такса по чл.30 от ЗОЗЗ не се възстановява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</w:t>
      </w:r>
      <w:r>
        <w:rPr/>
        <w:t>При промяна на инвестиционното намерение относно функционалното предназначение на обекта, на основание чл 67а, ал.4 от ППЗОЗЗ се провежда процедура по глава пета от ППЗОЗ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На основание чл.24, ал.2 от ЗОЗЗ и чл.41, ал.1 от ППЗОЗЗ по предложение с вх.№ ПО-10-47/08.12.2022 на „КИММС“ ЕООД, ЕИК 127573502, гр.Шумен  за промяна на предназначението на земеделска земя – имот с идентификатор № 83510.425.80, с площ 1307 кв.м. по КККР на гр.Шумен, местност „ГОРЕН СУСУРЛУК“ за строителство на обект „За вилна сграда“ съгласно приложен проект за ПУП одобрен със Заповед № РД-25- 2127 от 15.09.2022г. на Кмета на Община Шумен влязла в законна сила 30.09.2022г. съгл. констативен акт. Комисията по чл.17, ал.1, т.1 от ЗОЗЗ за промяна на предназначението  на земеделска земя при ОД „Земеделие“ Шумен,  ПРОМЕНЯ предназначенето на земеделска земя – имот с идентификатор № 83510.425.80, с площ 1 307 ( хиляда триста и седем  )  кв.м. по КККР на гр.Шумен, местност „ГОРЕН СУСУРЛУК“ за строителство на обект „За вилна сграда“ съгласно приложен проект за ПУП одобрен със Заповед № РД-25 - 2127 от 15.09.2022г. на Кмета на Община Шумен влязла в законна сила 30.09.2022г. съгл. констативен акт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</w:t>
      </w:r>
      <w:r>
        <w:rPr/>
        <w:t>Собственикът на земята „КИММС“ ЕООД, ЕИК 127573502, гр.Шумен  да отнеме и оползотвори хумусният пласт от площадката и да заплати на основание чл. 30, ал.1  от ЗОЗЗ такса по чл.6, т. 7 от Тарифата в размер на 2 242.81 лв. (две хиляди двеста четирдесет и два лева  и 0.81 ст. )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Решението може да бъде обжалвано по реда на Административно – процесуалният кодекс пред АС Шумен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При отмяна на Решението за промяна на предназначението на земята, както и в случаите по чл.24, ал.5, т.2 и т.3 от ЗОЗЗ, заплатената такса по чл.30 от ЗОЗЗ не се възстановява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</w:t>
      </w:r>
      <w:r>
        <w:rPr/>
        <w:t>При промяна на инвестиционното намерение относно функционалното предназначение на обекта, на основание чл 67а, ал.4 от ППЗОЗЗ се провежда процедура по глава пета от ППЗОЗ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 На основание чл.24, ал.2 от ЗОЗЗ и чл.41, ал.1 от ППЗОЗЗ по предложение с вх.№ ПО-10-46/08.12.2022 на „КИММС“ ЕООД, ЕИК 127573502, гр.Шумен  за промяна на предназначението на земеделска земя – имот с идентификатор № 83510.425.79, с площ 1 014 кв.м. по КККР на гр.Шумен, местност „ГОРЕН СУСУРЛУК“ за строителство на обект „За вилна сграда“ съгласно приложен проект за ПУП одобрен със Заповед № РД-25- 2127 от 15.09.2022г. на Кмета на Община Шумен влязла в законна сила 30.09.2022г. съгл. констативен акт. Комисията по чл.17, ал.1, т.1 от ЗОЗЗ за промяна на предназначението  на земеделска земя при ОД „Земеделие“ Шумен,  ПРОМЕНЯ предназначенето на земеделска земя – имот с идентификатор № 83510.425.79, с площ 1 014 ( хиляда и четиринадесет  )  кв.м. по КККР на гр.Шумен, местност „ГОРЕН СУСУРЛУК“ за строителство на обект „За вилна сграда“ съгласно приложен проект за ПУП одобрен със Заповед № РД-25 - 2127 от 15.09.2022г. на Кмета на Община Шумен влязла в законна сила 30.09.2022г. съгл. констативен акт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</w:t>
      </w:r>
      <w:r>
        <w:rPr/>
        <w:t>Собственикът на земята „КИММС“ ЕООД, ЕИК 127573502, гр.Шумен  да отнеме и оползотвори хумусният пласт от площадката и да заплати на основание чл. 30, ал.1  от ЗОЗЗ такса по чл.6, т. 7 от Тарифата в размер на 1 740.24 лв. (хиляда седемстотин и четиридесет лева и 24ст.)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Решението може да бъде обжалвано по реда на Административно – процесуалният кодекс пред АС Шумен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При отмяна на Решението за промяна на предназначението на земята, както и в случаите по чл.24, ал.5, т.2 и т.3 от ЗОЗЗ, заплатената такса по чл.30 от ЗОЗЗ не се възстановява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</w:t>
      </w:r>
      <w:r>
        <w:rPr/>
        <w:t>При промяна на инвестиционното намерение относно функционалното предназначение на обекта, на основание чл 67а, ал.4 от ППЗОЗЗ се провежда процедура по глава пета от ППЗОЗ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. На основание чл.24, ал.2 от ЗОЗЗ и чл.41, ал.1 от ППЗОЗЗ по предложение с вх.№ ПО-10-53/12.12.2022 на Симеон Йорданов Симеонов, ЕГН 8606108848, гр.Шумен  за промяна на предназначението на земеделска земя – имот с идентификатор № 83510.425.84, с площ 999 кв.м. по КККР на гр.Шумен, местност „ГОРЕН СУСУРЛУК“ за строителство на обект „За вилна сграда“ съгласно приложен проект за ПУП одобрен със Заповед № РД-25- 2127 от 15.09.2022г. на Кмета на Община Шумен влязла в законна сила 30.09.2022г. съгл. констативен акт. Комисията по чл.17, ал.1, т.1 от ЗОЗЗ за промяна на предназначението  на земеделска земя при ОД „Земеделие“ Шумен,  ПРОМЕНЯ предназначенето на земеделска земя – имот с идентификатор № 83510.425.84, с площ 999 ( деветстотин деветдесет и девет  )  кв.м. по КККР на гр.Шумен, местност „ГОРЕН СУСУРЛУК“ за строителство на обект „За вилна сграда“ съгласно приложен проект за ПУП одобрен със Заповед № РД-25 - 2127 от 15.09.2022г. на Кмета на Община Шумен влязла в законна сила 30.09.2022г. съгл. констативен акт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</w:t>
      </w:r>
      <w:r>
        <w:rPr/>
        <w:t>Собственикът на земята Симеон Йорданов Симеонов гр.Шумен  да отнеме и оползотвори хумусният пласт от площадката и да заплати на основание чл. 30, ал.1  от ЗОЗЗ такса по чл.6, т. 7 от Тарифата в размер на 1 142.85 лв. (хиляда сто четиридесет и два лева и 0.85ст.)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Решението може да бъде обжалвано по реда на Административно – процесуалният кодекс пред АС Шумен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При отмяна на Решението за промяна на предназначението на земята, както и в случаите по чл.24, ал.5, т.2 и т.3 от ЗОЗЗ, заплатената такса по чл.30 от ЗОЗЗ не се възстановява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</w:t>
      </w:r>
      <w:r>
        <w:rPr/>
        <w:t>При промяна на инвестиционното намерение относно функционалното предназначение на обекта, на основание чл 67а, ал.4 от ППЗОЗЗ се провежда процедура по глава пета от ППЗОЗ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1. На основание чл.24, ал.2 от ЗОЗЗ и чл.41, ал.1 от ППЗОЗЗ по предложение с вх.№ ПО-10-54/12.12.2022 на Ерсин Реджебов Шабанов, ЕГН 9212098788, гр.Шумен  за промяна на предназначението на земеделска земя – имот с идентификатор № 83510.425.83, с площ 1 021 кв.м. по КККР на гр.Шумен, местност „ГОРЕН СУСУРЛУК“ за строителство на обект „За вилна сграда“ съгласно приложен проект за ПУП одобрен със Заповед № РД-25- 2127 от 15.09.2022г. на Кмета на Община Шумен влязла в законна сила 30.09.2022г. съгл. констативен акт. Комисията по чл.17, ал.1, т.1 от ЗОЗЗ за промяна на предназначението  на земеделска земя при ОД „Земеделие“ Шумен,  ПРОМЕНЯ предназначенето на земеделска земя – имот с идентификатор № 83510.425.83, с площ 1 021 ( хиляда и двадесет и един квадратни метра  )  кв.м. по КККР на гр.Шумен, местност „ГОРЕН СУСУРЛУК“ за строителство на обект „За вилна сграда“ съгласно приложен проект за ПУП одобрен със Заповед № РД-25 - 2127 от 15.09.2022г. на Кмета на Община Шумен влязла в законна сила 30.09.2022г. съгл. констативен акт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</w:t>
      </w:r>
      <w:r>
        <w:rPr/>
        <w:t>Собственикът на земята Ерсин Реджебов Шабанов, ЕГН 9212098788 от гр.Шумен  да отнеме и оползотвори хумусният пласт от площадката и да заплати на основание чл. 30, ал.1  от ЗОЗЗ такса по чл.6, т. 7 от Тарифата в размер на 1 752.40 лв. (хиляда седемстотин петдедест и два лева и 0.40ст.)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Решението може да бъде обжалвано по реда на Административно – процесуалният кодекс пред АС Шумен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При отмяна на Решението за промяна на предназначението на земята, както и в случаите по чл.24, ал.5, т.2 и т.3 от ЗОЗЗ, заплатената такса по чл.30 от ЗОЗЗ не се възстановява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</w:t>
      </w:r>
      <w:r>
        <w:rPr/>
        <w:t>При промяна на инвестиционното намерение относно функционалното предназначение на обекта, на основание чл 67а, ал.4 от ППЗОЗЗ се провежда процедура по глава пета от ППЗОЗ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2. На основание чл.24, ал.2 от ЗОЗЗ и чл.41, ал.1 от ППЗОЗЗ по предложение с вх.№ ПО-10-52/12.12.2022 на Тодор Емилов Тодоров и Полина Иванова Тодорова гр.Шумен  за промяна на предназначението на земеделска земя – имот с идентификатор № 83510.425.86, с площ 3 381 кв.м. по КККР на гр.Шумен, местност „ГОРЕН СУСУРЛУК“ за строителство на обект „За вилна сграда“ съгласно приложен проект за ПУП одобрен със Заповед № РД-25- 2127 от 15.09.2022г. на Кмета на Община Шумен влязла в законна сила 30.09.2022г. съгл. констативен акт. Комисията по чл.17, ал.1, т.1 от ЗОЗЗ за промяна на предназначението  на земеделска земя при ОД „Земеделие“ Шумен,  ПРОМЕНЯ предназначенето на на земеделска земя – имот с идентификатор № 83510.425.86, с площ 3 381 ( три хиляди триста осемдесет и един )  кв.м. по КККР на гр.Шумен, местност „ГОРЕН СУСУРЛУК“ за строителство на обект „За вилна сграда“ съгласно приложен проект за ПУП одобрен със Заповед № РД-25 - 2127 от 15.09.2022г. на Кмета на Община Шумен влязла в законна сила 30.09.2022г. съгл. констативен акт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</w:t>
      </w:r>
      <w:r>
        <w:rPr/>
        <w:t>Съсобствениците на земята Тодор Емилов Тодоров и Полина Иванова Тодорова от гр.Шумен  да отнеме и оползотвори хумусният пласт от площадката и да заплатят на основание чл. 30, ал.1  от ЗОЗЗ такса по чл.6, т. 7 от Тарифата в размер на  5 801.79 лв. ( пет хиляди осемстотин и един лева 0.79 ст.)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Решението може да бъде обжалвано по реда на Административно – процесуалният кодекс пред АС Шумен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При отмяна на Решението за промяна на предназначението на земята, както и в случаите по чл.24, ал.5, т.2 и т.3 от ЗОЗЗ, заплатената такса по чл.30 от ЗОЗЗ не се възстановява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</w:t>
      </w:r>
      <w:r>
        <w:rPr/>
        <w:t>При промяна на инвестиционното намерение относно функционалното предназначение на обекта, на основание чл 67а, ал.4 от ППЗОЗЗ се провежда процедура по глава пета от ППЗОЗ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3. На основание чл.24, ал.2 от ЗОЗЗ и чл.41, ал.1 от ППЗОЗЗ по предложение с вх.№ ПО-10-55/12.12.2022 на Снежана Владимирова Павлова гр.Шумен  за промяна на предназначението на земеделска земя – имот с идентификатор № 83510.425.82, с площ 999 кв.м. по КККР на гр.Шумен, местност „ГОРЕН СУСУРЛУК“ за строителство на обект „За вилна сграда“ съгласно приложен проект за ПУП одобрен със Заповед № РД-25- 2127 от 15.09.2022г. на Кмета на Община Шумен влязла в законна сила 30.09.2022г. съгл. констативен акт. Комисията по чл.17, ал.1, т.1 от ЗОЗЗ за промяна на предназначението  на земеделска земя при ОД „Земеделие“ Шумен,  ПРОМЕНЯ предназначенето на земеделска земя – имот с идентификатор № 83510.425.82, с площ 999 ( деветстотин деветдесет и девет  )  кв.м. по КККР на гр.Шумен, местност „ГОРЕН СУСУРЛУК“ за строителство на обект „За вилна сграда“ съгласно приложен проект за ПУП одобрен със Заповед № РД-25 - 2127 от 15.09.2022г. на Кмета на Община Шумен влязла в законна сила 30.09.2022г. съгл. констативен акт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</w:t>
      </w:r>
      <w:r>
        <w:rPr/>
        <w:t>Собственика на земята  Снежана Владимирова Павлова, ЕГН 6812058755 от гр.Шумен  да отнеме и оползотвори хумусният пласт от площадката и да заплати на основание чл. 30, ал.1 от ЗОЗЗ такса по чл.6, т. 7 от Тарифата в размер на  1 142.085 лв. ( хиляда сто четирдесет и два лева и 0.85ст.)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Решението може да бъде обжалвано по реда на Административно – процесуалният кодекс пред АС Шумен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При отмяна на Решението за промяна на предназначението на земята, както и в случаите по чл.24, ал.5, т.2 и т.3 от ЗОЗЗ, заплатената такса по чл.30 от ЗОЗЗ не се възстановява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</w:t>
      </w:r>
      <w:r>
        <w:rPr/>
        <w:t>При промяна на инвестиционното намерение относно функционалното предназначение на обекта, на основание чл 67а, ал.4 от ППЗОЗЗ се провежда процедура по глава пета от ППЗОЗ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4. На основание чл.24, ал.2 от ЗОЗЗ и чл.41, ал.1 от ППЗОЗЗ по предложение с вх.№ ПО-10-50/12.12.2022 на Станислав Станиславов Дочев, ЕГН 8510228768, гр.Шумен  за промяна на предназначението на земеделска земя – имот с идентификатор № 83510.10.1053, с площ 2 353 кв.м. по КККР на гр.Шумен, местност „КУВАНЛЪК“  за строителство на обект „За вилна сграда“ съгласно приложен проект за ПУП одобрен със Заповед № РД-25- 2127 от 15.09.2022г. на Кмета на Община Шумен влязла в законна сила 30.09.2022г. съгл. констативен акт. Комисията по чл.17, ал.1, т.1 от ЗОЗЗ за промяна на предназначението  на земеделска земя при ОД „Земеделие“ Шумен,  ПРОМЕНЯ предназначенето на земеделска земя –  имот с идентификатор № 83510.10.1053, с площ 2 353 кв.м.  ( две хиляди триста петдесет и три )  кв.м. по КККР на гр.Шумен, местност „КУВАНЛЪК“   за строителство на обект „За вилна сграда“ съгласно приложен проект за ПУП одобрен със Заповед № РД-25 - 2127 от 15.09.2022г. на Кмета на Община Шумен влязла в законна сила 30.09.2022г. съгл. констативен акт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</w:t>
      </w:r>
      <w:r>
        <w:rPr/>
        <w:t>Собственика на земята Станислав Станиславов Дочев, ЕГН 8510228768 от гр.Шумен  да отнеме и оползотвори хумусният пласт от площадката  и да заплати на основание чл. 30, ал.1 от ЗОЗЗ такса по чл.6, т. 7 от Тарифата в размер на  4 221.28 лв. ( четири хиляди двеста двадесет и един лева и 0.28ст.)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Решението може да бъде обжалвано по реда на Административно – процесуалният кодекс пред АС Шумен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При отмяна на Решението за промяна на предназначението на земята, както и в случаите по чл.24, ал.5, т.2 и т.3 от ЗОЗЗ, заплатената такса по чл.30 от ЗОЗЗ не се възстановява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</w:t>
      </w:r>
      <w:r>
        <w:rPr/>
        <w:t>При промяна на инвестиционното намерение относно функционалното предназначение на обекта, на основание чл 67а, ал.4 от ППЗОЗЗ се провежда процедура по глава пета от ППЗОЗ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5. На основание чл.24, ал.2 от ЗОЗЗ и чл.41, ал.1 от ППЗОЗЗ по предложение с вх.№ ПО-10-51/12.12.2022 на Мирослав Росенов Димитров, ЕГН 8305068740, гр.Шумен  за промяна на предназначението на земеделска земя – имот с идентификатор № 83510.10.1041, с площ 1 129 кв.м. по КККР на гр.Шумен, местност „КУВАНЛЪК“  за строителство на обект „За вилна сграда“ съгласно приложен проект за ПУП одобрен със Заповед № РД-25- 2127 от 15.09.2022г. на Кмета на Община Шумен влязла в законна сила 30.09.2022г. съгл. констативен акт. Комисията по чл.17, ал.1, т.1 от ЗОЗЗ за промяна на предназначението  на земеделска земя при ОД „Земеделие“ Шумен,  ПРОМЕНЯ предназначенето на земеделска земя – имот с идентификатор № 83510.10.1041, с площ 1 129 кв.м.  ( хиляда сто двадесет и девет  )  кв.м. по КККР на гр.Шумен, местност „КУВАНЛЪК“   за строителство на обект „За вилна сграда“ съгласно приложен проект за ПУП одобрен със Заповед № РД-25 - 2127 от 15.09.2022г. на Кмета на Община Шумен влязла в законна сила 30.09.2022г. съгл. констативен акт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</w:t>
      </w:r>
      <w:r>
        <w:rPr/>
        <w:t>Собственика на земята Мирослав Росенов Димитров, ЕГН 8305068740 от гр.Шумен  да отнеме и оползотвори хумусният пласт от площадката  и да заплати на основание чл. 30, ал.1 от ЗОЗЗ такса по чл.6, т. 7 от Тарифата в размер на  2 025.43 лв. ( две хиляди двадесет и пет  лева и 43ст.)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Решението може да бъде обжалвано по реда на Административно – процесуалният кодекс пред АС Шумен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При отмяна на Решението за промяна на предназначението на земята, както и в случаите по чл.24, ал.5, т.2 и т.3 от ЗОЗЗ, заплатената такса по чл.30 от ЗОЗЗ не се възстановява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</w:t>
      </w:r>
      <w:r>
        <w:rPr/>
        <w:t>При промяна на инвестиционното намерение относно функционалното предназначение на обекта, на основание чл 67а, ал.4 от ППЗОЗЗ се провежда процедура по глава пета от ППЗОЗ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6. На основание чл.24, ал.2 от ЗОЗЗ и чл.41, ал.1 от ППЗОЗЗ по предложение с вх.№ ПО-10-44/12.12.2022 на Ерсин Реджебов Шабанов, ЕГН 9212098788, гр.Шумен  за промяна на предназначението на земеделска земя – имот с идентификатор № 83510.425.76, с площ 1 482 кв.м. по КККР на гр.Шумен, местност „ГОРЕН СУСУРЛУК“ за строителство на обект „За вилна сграда“ съгласно приложен проект за ПУП одобрен със Заповед № РД-25- 2127 от 15.09.2022г. на Кмета на Община Шумен влязла в законна сила 30.09.2022г. съгл. констативен акт. Комисията по чл.17, ал.1, т.1 от ЗОЗЗ за промяна на предназначението  на земеделска земя при ОД „Земеделие“ Шумен,  ПРОМЕНЯ предназначенето  на земеделска земя – имот с идентификатор № 83510.425.76, с площ 1 482 ( хиляда четиристотин осемдесет и два квадратни метра  )  кв.м. по КККР на гр.Шумен, местност „ГОРЕН СУСУРЛУК“ за строителство на обект „За вилна сграда“ съгласно приложен проект за ПУП одобрен със Заповед № РД-25 - 2127 от 15.09.2022г. на Кмета на Община Шумен влязла в законна сила 30.09.2022г. съгл. констативен акт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</w:t>
      </w:r>
      <w:r>
        <w:rPr/>
        <w:t>Собственикът на земята Ерсин Реджебов Шабанов, ЕГН 9212098788 от гр.Шумен  да отнеме и оползотвори хумусният пласт от площадката и да заплати на основание чл. 30, ал.1  от ЗОЗЗ такса по чл.6, т. 7 от Тарифата в размер на 2 543.11 лв. ( две хиляди петстотин четирдесет и три лева и единадесет стотинки)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Решението може да бъде обжалвано по реда на Административно – процесуалният кодекс пред АС Шумен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При отмяна на Решението за промяна на предназначението на земята, както и в случаите по чл.24, ал.5, т.2 и т.3 от ЗОЗЗ, заплатената такса по чл.30 от ЗОЗЗ не се възстановява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</w:t>
      </w:r>
      <w:r>
        <w:rPr/>
        <w:t>При промяна на инвестиционното намерение относно функционалното предназначение на обекта, на основание чл 67а, ал.4 от ППЗОЗЗ се провежда процедура по глава пета от ППЗОЗ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7. На основание чл.24, ал.2 от ЗОЗЗ и чл.41, ал.1 от ППЗОЗЗ по предложение с вх.№ ПО-10-42/07.12.2022 на Илтер Хикмет Ахмед, ЕГН 9110108749 гр.Шумен,  за промяна на предназначението на земеделска земя – имот с идентификатор № 83510.425.71, с площ 1 060 кв.м. по КККР на гр.Шумен, местност „ГОРЕН СУСУРЛУК“ за строителство на обект „За вилна сграда“ съгласно приложен проект за ПУП одобрен със Заповед № РД-25- 2127 от 15.09.2022г. на Кмета на Община Шумен влязла в законна сила 30.09.2022г. съгл. констативен акт. Комисията по чл.17, ал.1, т.1 от ЗОЗЗ за промяна на предназначението  на земеделска земя при ОД „Земеделие“ Шумен,  ПРОМЕНЯ предназначенето на земеделска земя – имот с идентификатор № 83510.425.71, с площ 1 060 ( хиляда и шестдесет квадратни метра  )  кв.м. по КККР на гр.Шумен, местност „ГОРЕН СУСУРЛУК“ за строителство на обект „За вилна сграда“ съгласно приложен проект за ПУП одобрен със Заповед № РД-25 - 2127 от 15.09.2022г. на Кмета на Община Шумен влязла в законна сила 30.09.2022г. съгл. констативен акт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</w:t>
      </w:r>
      <w:r>
        <w:rPr/>
        <w:t>Собственикът на земята Илтер Хикмет Ахмед, ЕГН 9110108749 от гр.Шумен  да отнеме и оползотвори хумусният пласт от площадката и да заплати на основание чл. 30, ал.1  от ЗОЗЗ такса по чл.6, т. 7 от Тарифата в размер на 1818.96 лв. ( хиляда осемстотин и осемнадесет лева и 96 ст.)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Решението може да бъде обжалвано по реда на Административно – процесуалният кодекс пред АС Шумен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При отмяна на Решението за промяна на предназначението на земята, както и в случаите по чл.24, ал.5, т.2 и т.3 от ЗОЗЗ, заплатената такса по чл.30 от ЗОЗЗ не се възстановява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</w:t>
      </w:r>
      <w:r>
        <w:rPr/>
        <w:t>При промяна на инвестиционното намерение относно функционалното предназначение на обекта, на основание чл 67а, ал.4 от ППЗОЗЗ се провежда процедура по глава пета от ППЗОЗ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8. На основание чл.24, ал.2 от ЗОЗЗ и чл.41, ал.1 от ППЗОЗЗ по предложение с вх.№ ПО-10-45/08.12.2022 на Джейлян Алиева Хамил, ЕГН 9307248233, с.Разбойна, общ.Търговище, ул. Дружба № 10 за промяна на предназначението на земеделска земя – имот с идентификатор № 83510.425.78, с площ 1 007 кв.м. по КККР на гр.Шумен, местност „ГОРЕН СУСУРЛУК“ за строителство на обект „За вилна сграда“ съгласно приложен проект за ПУП одобрен със Заповед № РД-25- 2127 от 15.09.2022г. на Кмета на Община Шумен влязла в законна сила 30.09.2022г. съгл. констативен акт. Комисията по чл.17, ал.1, т.1 от ЗОЗЗ за промяна на предназначението  на земеделска земя при ОД „Земеделие“ Шумен,  ПРОМЕНЯ предназначенето на земеделска земя – имот с идентификатор № 83510.425.78, с площ 1 007 ( хиляда и седем квадратни метра  )  кв.м. по КККР на гр.Шумен, местност „ГОРЕН СУСУРЛУК“ за строителство на обект „За вилна сграда“ съгласно приложен проект за ПУП одобрен със Заповед № РД-25 - 2127 от 15.09.2022г. на Кмета на Община Шумен влязла в законна сила 30.09.2022г. съгл. констативен акт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</w:t>
      </w:r>
      <w:r>
        <w:rPr/>
        <w:t>Собственикът на земята Джейлян Алиева Хамил,  да отнеме и оползотвори хумусният пласт от площадката и да заплати на основание чл. 30, ал.1  от ЗОЗЗ такса по чл.6, т. 7 от Тарифата в размер на 1 728.01 лв. ( хиляда седемстотин двадесет и осем лева и една ст.)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Решението може да бъде обжалвано по реда на Административно – процесуалният кодекс пред АС Шумен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При отмяна на Решението за промяна на предназначението на земята, както и в случаите по чл.24, ал.5, т.2 и т.3 от ЗОЗЗ, заплатената такса по чл.30 от ЗОЗЗ не се възстановява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</w:t>
      </w:r>
      <w:r>
        <w:rPr/>
        <w:t>При промяна на инвестиционното намерение относно функционалното предназначение на обекта, на основание чл 67а, ал.4 от ППЗОЗЗ се провежда процедура по глава пета от ППЗОЗЗ.</w:t>
      </w:r>
    </w:p>
    <w:p>
      <w:pPr>
        <w:pStyle w:val="Normal"/>
        <w:ind w:firstLine="708"/>
        <w:jc w:val="both"/>
        <w:rPr/>
      </w:pPr>
      <w:r>
        <w:rPr/>
        <w:t>19. На основание чл.24, ал.2 от ЗОЗЗ и чл.41, ал.1 от ППЗОЗЗ по предложение с вх.№ ПО-10-35/06.12.2022 на Ивайло Сергеев Йовчев, ЕГН 8803058801, гр.Шумен за промяна на предназначението на земеделска земя – имот с идентификатор № 83510.425.57, с площ 1 126 кв.м. по КККР на гр.Шумен, местност „ГОРЕН СУСУРЛУК“ за строителство на обект „За вилна сграда“ съгласно приложен проект за ПУП одобрен със Заповед № РД-25- 2127 от 15.09.2022г. на Кмета на Община Шумен влязла в законна сила 30.09.2022г. съгл. констативен акт. Комисията по чл.17, ал.1, т.1 от ЗОЗЗ за промяна на предназначението  на земеделска земя при ОД „Земеделие“ Шумен,  ПРОМЕНЯ предназначенето на земеделска земя – имот с идентификатор № 83510.425.57, с площ 1 126 ( хиляда сто двадесет и шест кв.м  )  по КККР на гр.Шумен, местност „ГОРЕН СУСУРЛУК“ за строителство на обект „За вилна сграда“ съгласно приложен проект за ПУП одобрен със Заповед № РД-25 - 2127 от 15.09.2022г. на Кмета на Община Шумен влязла в законна сила 30.09.2022г. съгл. констативен акт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</w:t>
      </w:r>
      <w:r>
        <w:rPr/>
        <w:t>Собственикът на земята на Ивайло Сергеев Йовчев, ЕГН 8803058801, гр.Шумен,  да отнеме и оползотвори хумусният пласт от площадката и да заплати на основание чл. 30, ал.1  от ЗОЗЗ такса по чл.6, т. 7 от Тарифата в размер на 1 932.22 лв. ( хиляда деветстотин тридесет и два лева и 22ст. )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Решението може да бъде обжалвано по реда на Административно – процесуалният кодекс пред АС Шумен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При отмяна на Решението за промяна на предназначението на земята, както и в случаите по чл.24, ал.5, т.2 и т.3 от ЗОЗЗ, заплатената такса по чл.30 от ЗОЗЗ не се възстановява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</w:t>
      </w:r>
      <w:r>
        <w:rPr/>
        <w:t>При промяна на инвестиционното намерение относно функционалното предназначение на обекта, на основание чл 67а, ал.4 от ППЗОЗЗ се провежда процедура по глава пета от ППЗОЗ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0. На основание чл.24, ал.2 от ЗОЗЗ и чл.41, ал.1 от ППЗОЗЗ по предложение с вх.№ ПО-10-37/06.12.2022 на Ивайло Кирилов Тошев, ЕГН 8109078728, гр.Шумен за промяна на предназначението на земеделска земя – имот с идентификатор № 83510.425.62, с площ 1 116 кв.м. по КККР на гр.Шумен, местност „ГОРЕН СУСУРЛУК“ за строителство на обект „За вилна сграда“ съгласно приложен проект за ПУП одобрен със Заповед № РД-25- 2011 от 07.09.2022г. на Кмета на Община Шумен влязла в законна сила 30.09.2022г. съгл. констативен акт. Комисията по чл.17, ал.1, т.1 от ЗОЗЗ за промяна на предназначението  на земеделска земя при ОД „Земеделие“ Шумен,  ПРОМЕНЯ предназначенето  на земеделска земя – имот с идентификатор № 83510.425.62, с площ 1 116 ( хиляда сто шестнадесет  кв.м  )  по КККР на гр.Шумен, местност „ГОРЕН СУСУРЛУК“ за строителство на обект „За вилна сграда“ съгласно приложен проект за ПУП одобрен със Заповед № РД-25 - 2011 от 07.09.2022г. на Кмета на Община Шумен влязла в законна сила 30.09.2022г. съгл. констативен акт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</w:t>
      </w:r>
      <w:r>
        <w:rPr/>
        <w:t>Собственикът на земята на Ивайло Кирилов Тошев, ЕГН 8109078728, гр.Шумен,  да отнеме и оползотвори хумусният пласт от площадката и да заплати на основание чл. 30, ал.1  от ЗОЗЗ такса по чл.6, т. 7 от Тарифата в размер на 1 915.06 лв. ( хиляда  деветстотин и петнадесет лева и шест стотинки )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Решението може да бъде обжалвано по реда на Административно – процесуалният кодекс пред АС Шумен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При отмяна на Решението за промяна на предназначението на земята, както и в случаите по чл.24, ал.5, т.2 и т.3 от ЗОЗЗ, заплатената такса по чл.30 от ЗОЗЗ не се възстановява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</w:t>
      </w:r>
      <w:r>
        <w:rPr/>
        <w:t>При промяна на инвестиционното намерение относно функционалното предназначение на обекта, на основание чл 67а, ал.4 от ППЗОЗЗ се провежда процедура по глава пета от ППЗОЗ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1. На основание чл.24, ал.2 от ЗОЗЗ и чл.41, ал.1 от ППЗОЗЗ по предложение с вх.№ ПО-10-24-2/06.12.2022 на Ивайло Кирилов Тошев, ЕГН 8109078728, гр.Шумен за промяна на предназначението на земеделска земя – имот с идентификатор № 83510.425.66, с площ 1 000 кв.м. по КККР на гр.Шумен, местност „ГОРЕН СУСУРЛУК“ за строителство на обект „За вилна сграда“ съгласно приложен проект за ПУП одобрен със Заповед № РД-25- 2011 от 07.09.2022г. на Кмета на Община Шумен влязла в законна сила 30.09.2022г. съгл. констативен акт. Комисията по чл.17, ал.1, т.1 от ЗОЗЗ за промяна на предназначението  на земеделска земя при ОД „Земеделие“ Шумен,  ПРОМЕНЯ предназначенето  на земеделска земя – имот с идентификатор № 83510.425.66, с площ 1 000 ( хиляда кв.м  )  по КККР на гр.Шумен, местност „ГОРЕН СУСУРЛУК“ за строителство на обект „За вилна сграда“ съгласно приложен проект за ПУП одобрен със Заповед № РД-25 - 2011 от 07.09.2022г. на Кмета на Община Шумен влязла в законна сила 30.09.2022г. съгл. констативен акт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</w:t>
      </w:r>
      <w:r>
        <w:rPr/>
        <w:t>Собственикът на земята на Ивайло Кирилов Тошев, ЕГН 8109078728, гр.Шумен,  да отнеме и оползотвори хумусният пласт от площадката и да заплати на основание чл. 30, ал.1  от ЗОЗЗ такса по чл.6, т. 7 от Тарифата в размер на 1 716 лв. ( хиляда  седемстотин и шестнадесет лева)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Решението може да бъде обжалвано по реда на Административно – процесуалният кодекс пред АС Шумен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При отмяна на Решението за промяна на предназначението на земята, както и в случаите по чл.24, ал.5, т.2 и т.3 от ЗОЗЗ, заплатената такса по чл.30 от ЗОЗЗ не се възстановява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</w:t>
      </w:r>
      <w:r>
        <w:rPr/>
        <w:t>При промяна на инвестиционното намерение относно функционалното предназначение на обекта, на основание чл 67а, ал.4 от ППЗОЗЗ се провежда процедура по глава пета от ППЗОЗ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2. На основание чл.24, ал.2 от ЗОЗЗ и чл.41, ал.1 от ППЗОЗЗ по предложение с вх.№ ПО-10-25-1/06.12.2022 на Ивайло Кирилов Тошев, ЕГН 8109078728, гр.Шумен за промяна на предназначението на земеделска земя – имот с идентификатор № 83510.425.65, с площ 1 000 кв.м. по КККР на гр.Шумен, местност „ГОРЕН СУСУРЛУК“ за строителство на обект „За вилна сграда“ съгласно приложен проект за ПУП одобрен със Заповед № РД-25- 2011 от 07.09.2022г. на Кмета на Община Шумен влязла в законна сила 30.09.2022г. съгл. констативен акт. Комисията по чл.17, ал.1, т.1 от ЗОЗЗ за промяна на предназначението  на земеделска земя при ОД „Земеделие“ Шумен,  ПРОМЕНЯ предназначенето на земеделска земя – имот с идентификатор № 83510.425.65, с площ 1 000 ( хиляда кв.м  )  по КККР на гр.Шумен, местност „ГОРЕН СУСУРЛУК“ за строителство на обект „За вилна сграда“ съгласно приложен проект за ПУП одобрен със Заповед № РД-25 - 2011 от 07.09.2022г. на Кмета на Община Шумен влязла в законна сила 30.09.2022г. съгл. констативен акт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</w:t>
      </w:r>
      <w:r>
        <w:rPr/>
        <w:t>Собственикът на земята на Ивайло Кирилов Тошев, ЕГН 8109078728, гр.Шумен,  да отнеме и оползотвори хумусният пласт от площадката и да заплати на основание чл. 30, ал.1  от ЗОЗЗ такса по чл.6, т. 7 от Тарифата в размер на 1 716 лв. ( хиляда  седемстотин и шестнадесет лева)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Решението може да бъде обжалвано по реда на Административно – процесуалният кодекс пред АС Шумен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При отмяна на Решението за промяна на предназначението на земята, както и в случаите по чл.24, ал.5, т.2 и т.3 от ЗОЗЗ, заплатената такса по чл.30 от ЗОЗЗ не се възстановява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</w:t>
      </w:r>
      <w:r>
        <w:rPr/>
        <w:t>При промяна на инвестиционното намерение относно функционалното предназначение на обекта, на основание чл 67а, ал.4 от ППЗОЗЗ се провежда процедура по глава пета от ППЗОЗ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3. На основание чл.24, ал.2 от ЗОЗЗ и чл.41, ал.1 от ППЗОЗЗ по предложение с вх.№ ПО-10-36/06.12.2022 на Ивайло Кирилов Тошев, ЕГН 8109078728, и Димитър Валентинов Димитров, ЕГН 7009108869 от гр.Шумен за промяна на предназначението на земеделска земя – имот с идентификатор № 83510.425.61, с площ 1 127 кв.м. по КККР на гр.Шумен, местност „ГОРЕН СУСУРЛУК“ за строителство на обект „За вилна сграда“ съгласно приложен проект за ПУП одобрен със Заповед № РД-25- 2127 от 15.09.2022г. на Кмета на Община Шумен влязла в законна сила 30.09.2022г. съгл. констативен акт. Комисията по чл.17, ал.1, т.1 от ЗОЗЗ за промяна на предназначението  на земеделска земя при ОД „Земеделие“ Шумен,  ПРОМЕНЯ предназначенето на земеделска земя – имот с идентификатор № 83510.425.61, с площ 1 127 ( хиляда сто двадесет и седем кв.м  )  по КККР на гр.Шумен, местност „ГОРЕН СУСУРЛУК“ за строителство на обект „За вилна сграда“ съгласно приложен проект за ПУП одобрен със Заповед № РД-25 - 2127 от 15.09.2022г. на Кмета на Община Шумен влязла в законна сила 30.09.2022г. съгл. констативен акт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</w:t>
      </w:r>
      <w:r>
        <w:rPr/>
        <w:t>Съсбствениците на земята на Ивайло Кирилов Тошев, ЕГН 8109078728, и Димитър Валентинов Димитров, ЕГН 7009108869 от гр.Шумен,  да отнемат и оползотвотворят хумусният пласт от площадката и да заплати на основание чл. 30, ал.1  от ЗОЗЗ такса по чл.6, т. 7 от Тарифата в размер на 1 933.93 лв. ( хиляда  деветстотин тридесет и три лева и 93ст.)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Решението може да бъде обжалвано по реда на Административно – процесуалният кодекс пред АС Шумен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При отмяна на Решението за промяна на предназначението на земята, както и в случаите по чл.24, ал.5, т.2 и т.3 от ЗОЗЗ, заплатената такса по чл.30 от ЗОЗЗ не се възстановява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</w:t>
      </w:r>
      <w:r>
        <w:rPr/>
        <w:t>При промяна на инвестиционното намерение относно функционалното предназначение на обекта, на основание чл 67а, ал.4 от ППЗОЗЗ се провежда процедура по глава пета от ППЗОЗЗ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 НА КОМИСИЯТА :……п………</w:t>
      </w:r>
    </w:p>
    <w:p>
      <w:pPr>
        <w:pStyle w:val="Normal"/>
        <w:jc w:val="right"/>
        <w:rPr/>
      </w:pPr>
      <w:r>
        <w:rPr>
          <w:b/>
        </w:rPr>
        <w:t>/Борислав Георгиев/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ЕКРЕТАР НА КОМИСИЯТА :……п………</w:t>
      </w:r>
    </w:p>
    <w:p>
      <w:pPr>
        <w:pStyle w:val="Normal"/>
        <w:jc w:val="right"/>
        <w:rPr/>
      </w:pPr>
      <w:r>
        <w:rPr>
          <w:b/>
        </w:rPr>
        <w:t>/Пламен Недев/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eastAsia="Times New Roman" w:cs="Bookman Old Style"/>
      <w:b/>
      <w:spacing w:val="3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48:00Z</dcterms:created>
  <dc:creator>OSZGKaolinovo</dc:creator>
  <dc:description/>
  <cp:keywords/>
  <dc:language>en-US</dc:language>
  <cp:lastModifiedBy>user</cp:lastModifiedBy>
  <cp:lastPrinted>2023-02-23T13:29:00Z</cp:lastPrinted>
  <dcterms:modified xsi:type="dcterms:W3CDTF">2023-02-23T11:48:00Z</dcterms:modified>
  <cp:revision>2</cp:revision>
  <dc:subject/>
  <dc:title>РЕПУБЛИКА БЪЛГАРИЯ</dc:title>
</cp:coreProperties>
</file>