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eastAsia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eastAsia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0</w:t>
      </w:r>
    </w:p>
    <w:p>
      <w:pPr>
        <w:pStyle w:val="Normal"/>
        <w:jc w:val="right"/>
        <w:rPr/>
      </w:pPr>
      <w:r>
        <w:rPr>
          <w:b/>
        </w:rPr>
        <w:t>от 19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23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.12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 Променя предназначението на 762  кв.м. земеделска земя от шеста категория, неполивна, собственост на А.К.Й и Е.П.Й за изграждане на обект : „Жилищно строителство“ в землището на гр.Шумен, община Шумен, област Шумен, имот № 83510.653.655 в местността „Под Манастира“ /зона по §4 от ПЗР на ЗСПЗЗ/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911.35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оменя предназначението на 2212  кв.м. земеделска земя от шеста категория, неполивна, собственост на В.И.С за изграждане на обект : „Складова база с администрация“ в землището на гр.Шумен, община Шумен, област Шумен, имот № 83510.558.79 в местността „Горен сусурлук“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3 на тарифата в размер  </w:t>
      </w:r>
      <w:r>
        <w:rPr>
          <w:b/>
        </w:rPr>
        <w:t>на 3968.33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3. </w:t>
      </w:r>
      <w:r>
        <w:rPr/>
        <w:t>Променя предназначението на 1096  кв.м. земеделска земя от шеста категория, неполивна, собственост на Г.К.Т за изграждане на обект : „Жилищно строителство“ в землището на гр.Шумен, община Шумен, област Шумен, имот № 83510.649.158 в местността „Под Манастира“ /зона по §4 от ПЗР на ЗСПЗЗ/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1966.23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оменя предназначението на 1013  кв.м. земеделска земя от шеста категория, неполивна, собственост на М.Г.К за изграждане на обект : „Жилищно строителство“ в землището на гр.Шумен, община Шумен, област Шумен, имот № 83510.653.60 в местността „Под Манастира“ /зона по §4 от ПЗР на ЗСПЗЗ/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1817.33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роменя предназначението на 3701 кв.м. земеделска земя от шеста категория, неполивна, собственост на Е.И.Б и Д.Г.Я за изграждане на обект : „Складова база с администрация“ в землището на гр.Шумен, община Шумен, област Шумен, имот № 83510.620.17 в местността „Горен сусурлук“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3 на тарифата в размер  </w:t>
      </w:r>
      <w:r>
        <w:rPr>
          <w:b/>
        </w:rPr>
        <w:t>на 6640.00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Променя предназначението на 2071 кв.м. земеделска земя от шеста категория, неполивна, собственост на В.К.Д и П.Ж.Ш за изграждане на обект : „Жилищно строителство“ в землището на гр.Шумен, община Шумен, област Шумен, имот № 83510.655.236 в местността „Новоселски път“ /зона по §4 от ПЗР на ЗСПЗЗ/, при граници и съседи посочени в приложената скица и влязъл в сила ПУП -ПЗ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3 на тарифата в размер  </w:t>
      </w:r>
      <w:r>
        <w:rPr>
          <w:b/>
        </w:rPr>
        <w:t>на 3715.38 л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7:00Z</dcterms:created>
  <dc:creator>OSZGKaolinovo</dc:creator>
  <dc:description/>
  <cp:keywords/>
  <dc:language>en-US</dc:language>
  <cp:lastModifiedBy>user</cp:lastModifiedBy>
  <cp:lastPrinted>2023-11-16T15:27:00Z</cp:lastPrinted>
  <dcterms:modified xsi:type="dcterms:W3CDTF">2024-01-09T08:47:00Z</dcterms:modified>
  <cp:revision>2</cp:revision>
  <dc:subject/>
  <dc:title>РЕПУБЛИКА БЪЛГАРИЯ</dc:title>
</cp:coreProperties>
</file>