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8</w:t>
      </w:r>
    </w:p>
    <w:p>
      <w:pPr>
        <w:pStyle w:val="Normal"/>
        <w:jc w:val="right"/>
        <w:rPr/>
      </w:pPr>
      <w:r>
        <w:rPr>
          <w:b/>
        </w:rPr>
        <w:t>от 12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0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оменя предназначението на 10012  кв.м. земеделска земя от седма категория, неполивна, собственост на „Б101“ ЕООД за изграждане на обект : „Фотоволтаична електроцентрала с обща инсталирана пикова мощност до 799.2 к Wp“  в землището на с.Драгоево, община Велики Преслав, област Шумен, имот № 23340.43.6 в местността „Алана“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400.48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/>
      </w:pPr>
      <w:r>
        <w:rPr/>
        <w:t xml:space="preserve">2. Променя предназначението на 28048  кв.м. земеделска земя от девета категория, неполивна, собственост на „Б102“ ЕООД за изграждане на обект : „Фотоволтаична електроцентрала с мощност 2600KW“  в землището на гр.Смядово, община Смядово, област Шумен, имот № 67708.207.989 в местността „Коренещето“, при граници и съседи посочени в приложената скица и влязъл в сила ПУП -ПЗ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718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/>
      </w:pPr>
      <w:r>
        <w:rPr/>
        <w:t xml:space="preserve">3. Променя предназначението на 31168  кв.м. земеделска земя от девета категория, неполивна, собственост на „Б102“ ЕООД за изграждане на обект : „Фотоволтаична електроцентрала с мощност 3500KW“  в землището на гр.Смядово, община Смядово, област Шумен, имот № 67708.124.126 в местността „Коренещето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797.90 л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Променя предназначението на 16177  кв.м. земеделска земя от девета категория, неполивна, собственост на „Б103“ ЕООД за изграждане на обект : „Фотоволтаична електроцентрала с мощност 1533KW“  в землището на гр.Смядово, община Смядово, област Шумен, имот № 67708.121.119 в местността „Коренещето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388.25 л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Променя предназначението на 9629  кв.м. земеделска земя от девета категория, неполивна, собственост на „Б102“ ЕООД за изграждане на обект : „Фотоволтаична електроцентрала с мощност 7992KW“  в землището на гр.Смядово, община Смядово, област Шумен, имот № 67708.207.1045 в местността „Коренещето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246.50 л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 Променя предназначението на 5516  кв.м. земеделска земя от девета категория, неполивна, собственост на „Б102“ ЕООД за изграждане на обект : „Фотоволтаична електроцентрала с мощност 7992KW“  в землището на гр.Смядово, община Смядово, област Шумен, имот № 67708.125.11 в местността „Малка плевница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на </w:t>
      </w:r>
      <w:r>
        <w:rPr>
          <w:b/>
        </w:rPr>
        <w:t xml:space="preserve">105.90 л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Променя предназначението на 15183  кв.м. земеделска земя от девета категория, неполивна, собственост на „Б 104“ ЕООД за изграждане на обект : „Фотоволтаична електроцентрала с мощност 1298,7KW“  в землището на гр.Смядово, община Смядово, област Шумен, имот № 67708.202.881 в местността „Циганско гробище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на </w:t>
      </w:r>
      <w:r>
        <w:rPr>
          <w:b/>
        </w:rPr>
        <w:t>389.00 л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. Променя предназначението на 15003  кв.м. земеделска земя от девета категория, неполивна, собственост на „Б 103“ ЕООД за изграждане на обект : „Фотоволтаична електроцентрала с мощност 1298,7KW“  в землището на гр.Смядово, община Смядово, област Шумен, имот № 67708.121.120 в местността „Бардарска чука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на </w:t>
      </w:r>
      <w:r>
        <w:rPr>
          <w:b/>
        </w:rPr>
        <w:t>360.00 л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9. Променя предназначението на 16017  кв.м. земеделска земя от девета категория, неполивна, собственост на „Б 104“ ЕООД за изграждане на обект : „Фотоволтаична електроцентрала с мощност 1359.9KW“  в землището на гр.Смядово, община Смядово, област Шумен, имот № 67708.202.36 в местността „Циганско гробище“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на </w:t>
      </w:r>
      <w:r>
        <w:rPr>
          <w:b/>
        </w:rPr>
        <w:t>410.00 л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/>
      </w:pPr>
      <w:r>
        <w:rPr/>
        <w:t>10. Променя предназначението на 10285  кв.м. земеделска земя от осма категория, неполивна, собственост на „Б101“ ЕООД за изграждане на обект : „Фотоволтаична електроцентрала с мощност до 899.1 к Wp“  в землището на гр.Смядово, община Смядово, област Шумен, имот № 67708.148.41 в местността „Горломова кория“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8,  т.4 на тарифата в размер  </w:t>
      </w:r>
      <w:r>
        <w:rPr>
          <w:b/>
        </w:rPr>
        <w:t>на 535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7:00Z</dcterms:created>
  <dc:creator>OSZGKaolinovo</dc:creator>
  <dc:description/>
  <cp:keywords/>
  <dc:language>en-US</dc:language>
  <cp:lastModifiedBy>user</cp:lastModifiedBy>
  <cp:lastPrinted>2023-10-31T16:03:00Z</cp:lastPrinted>
  <dcterms:modified xsi:type="dcterms:W3CDTF">2023-11-16T11:17:00Z</dcterms:modified>
  <cp:revision>2</cp:revision>
  <dc:subject/>
  <dc:title>РЕПУБЛИКА БЪЛГАРИЯ</dc:title>
</cp:coreProperties>
</file>