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eastAsia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eastAsia="bg-BG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ИС-ИЗВЛЕЧ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07</w:t>
      </w:r>
    </w:p>
    <w:p>
      <w:pPr>
        <w:pStyle w:val="Normal"/>
        <w:jc w:val="right"/>
        <w:rPr/>
      </w:pPr>
      <w:r>
        <w:rPr>
          <w:b/>
        </w:rPr>
        <w:t>от 14</w:t>
      </w:r>
      <w:r>
        <w:rPr>
          <w:b/>
          <w:lang w:val="en-US"/>
        </w:rPr>
        <w:t>.</w:t>
      </w:r>
      <w:r>
        <w:rPr>
          <w:b/>
        </w:rPr>
        <w:t>09</w:t>
      </w:r>
      <w:r>
        <w:rPr>
          <w:b/>
          <w:lang w:val="en-US"/>
        </w:rPr>
        <w:t xml:space="preserve">.2023 </w:t>
      </w:r>
      <w:r>
        <w:rPr>
          <w:b/>
        </w:rPr>
        <w:t>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4.09.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МИСИЯТА ПО чл.17, ал.1, т.1 от ЗОЗЗ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 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lang w:val="en-US"/>
        </w:rPr>
        <w:t xml:space="preserve">I. </w:t>
      </w:r>
      <w:r>
        <w:rPr>
          <w:b/>
          <w:i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</w:t>
        <w:tab/>
        <w:t xml:space="preserve">Променя предназначението на 500 кв.м. земеделска земя от шеста категория, неполивна, собственост на М.С.Д. за изграждане на обект : „Жилищно строителство“ в землището на гр.Шумен, община Шумен, област Шумен, имот № 83510.652.622 в местността „Под манастира“ /Зона по §4 от ПЗР на ЗСПЗЗ/ при граници и съседи посочени в приложената скица и влязъл в сила ПУП </w:t>
      </w:r>
    </w:p>
    <w:p>
      <w:pPr>
        <w:pStyle w:val="Normal"/>
        <w:jc w:val="both"/>
        <w:rPr/>
      </w:pPr>
      <w:r>
        <w:rPr/>
        <w:t>Собственикът на земята да отнеме и оползотвори хумусния пласт от площадката и да заплати на основание чл.30 от ЗОЗЗ такса  по  чл.6,  т.7 на тарифата в размер  на 598.00 лв.</w:t>
      </w:r>
    </w:p>
    <w:p>
      <w:pPr>
        <w:pStyle w:val="Normal"/>
        <w:jc w:val="both"/>
        <w:rPr/>
      </w:pPr>
      <w:r>
        <w:rPr/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На основание чл.32 оп ППЗОЗЗ, отлага, както следва :</w:t>
      </w:r>
    </w:p>
    <w:p>
      <w:pPr>
        <w:pStyle w:val="Normal"/>
        <w:jc w:val="both"/>
        <w:rPr/>
      </w:pPr>
      <w:r>
        <w:rPr>
          <w:b/>
        </w:rPr>
        <w:t>2.</w:t>
        <w:tab/>
      </w:r>
      <w:r>
        <w:rPr/>
        <w:t>На основание чл.32 оп ППЗОЗЗ, отлага предложението за промяна предназначението на 10012  кв.м. земеделска земя за изграждане на обект : „Фотоволтаична електроцентрала с обща инсталирана пикова мощност до 799.2 к Wp“  в землището на с.Драгоево, община Велики Преслав, област Шумен, имот № 23340.43.6 в местността „Алана“, до предоставяне на изискумите документи съгласно разпоредбата на чл.40, ал.2, т.1 от ППЗОЗЗ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 xml:space="preserve">III. </w:t>
      </w:r>
      <w:r>
        <w:rPr>
          <w:b/>
          <w:i/>
        </w:rPr>
        <w:t>На основание чл.35, т.2 от ЗОЗЗ и чл.64, ал.3 от ППЗОЗЗ, както следва :</w:t>
      </w:r>
    </w:p>
    <w:p>
      <w:pPr>
        <w:pStyle w:val="Normal"/>
        <w:jc w:val="both"/>
        <w:rPr/>
      </w:pPr>
      <w:r>
        <w:rPr/>
        <w:t xml:space="preserve">3. На основание чл.35, т.2 от ЗОЗЗ и чл.64, ал.3 от ППЗОЗЗ, отменя решение №04/27.05.2010 г., в частта му на за: т.16 за изграждане на обект :“ Ветрогенератор “ по КВС на землище с.Ружица , част от имот № 043006 / целият от 9999 кв.м / , местност “ Тютюнлюк “ , община Никола Козлево , област Шумен; т.17 за изграждане на обект :“ Ветрогенератор “ по КВС на землище с.Ружица , част от имот № 018075 / целият от 7194 кв.м / , местност “ Коджа екинлик “ , община Никола Козлево , област Шумен; т.18 Загора за изграждане на обект :“ Ветрогенератор “ по КВС на землище с.Ружица , част от имот № 021013 / целият от 9572 кв.м / , местност “ Мончорлук “ , община Никола Козлево , област Шумен; т.19 за изграждане на обект :“ Ветрогенератор “ по КВС на землище с.Ружица , част от имот № 016068 / целият от 3900 кв.м / , местност “ Екинли орман “ , община Никола Козлево , област Шумен; т.20 за изграждане на обект :“ Ветрогенератор “ по КВС на землище с.Ружица , част от имот № 016066 / целият от 3900 кв.м / , местност “ Екинли орман “ , община Никола Козлево , област Шумен; т.21 за изграждане на обект : “ Ветрогенератор “ по КВС на землище с.Ружица , част от имот № 018077 / целият от 5250 кв.м / , местност “ Коджа екинлик “ , община Никола Козлево , област Шумен; т.22 за изграждане на обект :“ Ветрогенератор “ по КВС на землище с.Ружица , част от имот № 016064 / целият от 3600 кв.м / , местност “ Екинли орман “ , община Никола Козлево , област Шумен; т.23 за изграждане на обект :“ Ветрогенератор “ по КВС на землище с.Лятно , част от имот № 017037 / целият от 3031 кв.м / , местност “ Манчарлък “ , община Каолиново , област Шумен; т.24 за изграждане на обект :“ Ветрогенератор “ по КВС на землище с.Долина , част от имот № 015091 / целият от 6552 кв.м / , местност “ Ирентелик “ , община Каолиново , област Шумен; т.25 за изграждане на обект :“ Ветрогенератор “ по КВС на землище с.Долина , част от имот № 015102 / целият от 16766 кв.м / , местност “ Ирентелик “ , община Каолиново , област Шуме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eastAsia="Times New Roman" w:cs="Bookman Old Style"/>
      <w:b/>
      <w:spacing w:val="3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7:00Z</dcterms:created>
  <dc:creator>OSZGKaolinovo</dc:creator>
  <dc:description/>
  <cp:keywords/>
  <dc:language>en-US</dc:language>
  <cp:lastModifiedBy>user</cp:lastModifiedBy>
  <cp:lastPrinted>2023-09-14T16:46:00Z</cp:lastPrinted>
  <dcterms:modified xsi:type="dcterms:W3CDTF">2023-11-16T11:17:00Z</dcterms:modified>
  <cp:revision>2</cp:revision>
  <dc:subject/>
  <dc:title>РЕПУБЛИКА БЪЛГАРИЯ</dc:title>
</cp:coreProperties>
</file>